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план само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русского языка и литературы  Новопашиной Н.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Березов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ысшее</w:t>
      </w:r>
      <w:r>
        <w:rPr>
          <w:rFonts w:cs="Times New Roman" w:ascii="Times New Roman" w:hAnsi="Times New Roman"/>
          <w:sz w:val="24"/>
          <w:szCs w:val="24"/>
        </w:rPr>
        <w:t>, окончила Тобольский государственный педагогический институт имени Д. И Менделеева по специальности русский язык и литература, присвоена квалификация учителя  русского языка и литературы (1979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рошла курсы повышения квалификации:</w:t>
      </w:r>
      <w:r>
        <w:rPr>
          <w:u w:val="single"/>
        </w:rPr>
        <w:t xml:space="preserve"> </w:t>
      </w:r>
      <w:r>
        <w:rPr/>
        <w:t>2007г. «Информационные технологии в деятельности учителя-предметника», Институт повышения квалификации  и развития регионального  образования, г. Ханты-Мансийск, удостоверение №27123; 2008г. «Преподавание русского языка на современном этапе 1.2 модули».</w:t>
      </w:r>
    </w:p>
    <w:p>
      <w:pPr>
        <w:pStyle w:val="Normal"/>
        <w:shd w:fill="FFFFFF" w:val="clear"/>
        <w:jc w:val="both"/>
        <w:rPr/>
      </w:pPr>
      <w:r>
        <w:rPr/>
        <w:t xml:space="preserve">Институт развития образования ХМАО-ЮГРЫ, г.Ханты –Мансийск, удостоверение №29502009г </w:t>
      </w:r>
    </w:p>
    <w:p>
      <w:pPr>
        <w:pStyle w:val="Normal"/>
        <w:shd w:fill="FFFFFF" w:val="clear"/>
        <w:rPr/>
      </w:pPr>
      <w:r>
        <w:rPr/>
        <w:t>2009г. «Современный образовательный менеджмент», Институт  развития  образования  ХМАО-ЮГРЫ, г. Ханты-Мансийск  №1307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Новые подходы в преподавании русского языка и литературы в условиях введения ФГОС ООО»</w:t>
      </w:r>
    </w:p>
    <w:p>
      <w:pPr>
        <w:pStyle w:val="Normal"/>
        <w:shd w:fill="FFFFFF" w:val="clear"/>
        <w:rPr/>
      </w:pPr>
      <w:r>
        <w:rPr/>
        <w:t>С13-20.02.2013г</w:t>
      </w:r>
    </w:p>
    <w:p>
      <w:pPr>
        <w:pStyle w:val="Normal"/>
        <w:shd w:fill="FFFFFF" w:val="clear"/>
        <w:jc w:val="both"/>
        <w:rPr/>
      </w:pPr>
      <w:r>
        <w:rPr/>
        <w:t>п. Игрим удостоверение №6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амообразовательная работа над темой: 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</w:rPr>
        <w:t xml:space="preserve">Проблема школы: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Методическая тема школы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before="0" w:after="12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Тема самообразования:  « Активизация познавательной деятельности учащихся на уроках русского языка и литературы посредством использования  современных образовательных технологий и проектной методики.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Совершенствование  образовательного пространства для обеспечения качественного образования по предмету в соответствии  с образовательными потребностями  и возможностями учащихся, в соответствии с требованиями ФГООС</w:t>
      </w:r>
      <w:r>
        <w:rPr>
          <w:color w:val="000000"/>
        </w:rPr>
        <w:t xml:space="preserve"> </w:t>
      </w:r>
    </w:p>
    <w:p>
      <w:pPr>
        <w:pStyle w:val="Msolistparagraphcxspmiddle"/>
        <w:ind w:hanging="360"/>
        <w:jc w:val="both"/>
        <w:rPr/>
      </w:pPr>
      <w:r>
        <w:rPr>
          <w:b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Msolistparagraphcxspmiddle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овысить свой теоретический,  научно-методический уровень и профессиональное мастерство путем внедрения инноваций в обучении и воспитании;</w:t>
      </w:r>
    </w:p>
    <w:p>
      <w:pPr>
        <w:pStyle w:val="Normal"/>
        <w:rPr/>
      </w:pPr>
      <w:r>
        <w:rPr/>
        <w:t xml:space="preserve">2. Изучить педагогические, психологические, методические литературные источники по проблеме;  теоретические основы новых технологий; </w:t>
      </w:r>
    </w:p>
    <w:p>
      <w:pPr>
        <w:pStyle w:val="Normal"/>
        <w:rPr/>
      </w:pPr>
      <w:r>
        <w:rPr/>
        <w:t xml:space="preserve"> </w:t>
      </w:r>
      <w:r>
        <w:rPr/>
        <w:t>3. Формировать  ключевые компетенции учащихся с использованием  современных технологий, раскрыть их творческий потенциал.</w:t>
      </w:r>
    </w:p>
    <w:p>
      <w:pPr>
        <w:pStyle w:val="Normal"/>
        <w:rPr/>
      </w:pPr>
      <w:r>
        <w:rPr/>
        <w:t xml:space="preserve"> </w:t>
      </w:r>
      <w:r>
        <w:rPr/>
        <w:t>4.Создать условия для внедрения  информационной, проектной технологии и исследовательской деятельности на практике;</w:t>
      </w:r>
    </w:p>
    <w:p>
      <w:pPr>
        <w:pStyle w:val="Normal"/>
        <w:rPr/>
      </w:pPr>
      <w:r>
        <w:rPr/>
        <w:t xml:space="preserve"> </w:t>
      </w:r>
      <w:r>
        <w:rPr/>
        <w:t>5. Осуществить отбор технологий, методов и приемов работы по  формированию  базовых компетентностей</w:t>
      </w:r>
    </w:p>
    <w:p>
      <w:pPr>
        <w:pStyle w:val="Normal"/>
        <w:rPr/>
      </w:pPr>
      <w:r>
        <w:rPr/>
        <w:t xml:space="preserve">6. Исследовать результативность применения  современных технолог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160"/>
        <w:gridCol w:w="2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ко-диа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зучение литературы по проблеме и имеющегося опыта в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йти курсы повышения  квалификации учителей. Новые подходы в преподавании русского языка и литературы в условиях введения ФГОС ООО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2" w:hanging="0"/>
              <w:rPr/>
            </w:pPr>
            <w:r>
              <w:rPr/>
              <w:t>2013-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Выступление на заседании  МО учителей русского языка и литера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012-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выступ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Подписка на методическую литературу: газету«Первое сентября. Русский язык». Журнал «Русский язык в школ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нтябрь201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статей по пробл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Изучение  методической литературы с использованием Интернет-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Изучение передового опыта учителей России по внедрению ФГО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тека сай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Диагностика компетентностей учащихся 5, 8 класса при работе над проек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огностическ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пределение целей и задач тем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  <w:t>3. Прогнозирование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 Выступление на заседании  МО учителей русского языка и литературы по внедрению данной 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 Реализация проекта в параллели 5классов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Мониторинг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Внедрение опыта работ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Формирование методического  опыт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Корректировка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ализ работы над проектом «Профессиональное самоопред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 электронный ди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Выступление на заседании  МО учителей гуманитарного цикла по темам: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«Метод проектов на уроках русского языка и литературы в 5классе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Методический инструментарий проектной и исследовательской деятельности» (Из опыта работы)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«Развитие навыков использования учащимися ИКТ на уроках русского языка и литера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 выс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Открытые уроки во время проведения методической  не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4. Составление собственных авторских разработок в электронном варианте на основе ФГООС и использование их в обучении русскому языку и литературе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Виды диагностик в 5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 Создание технологических карт в 5классе с учетом требований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пл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Составление и реализация авторской рабочей программы  к учебнику русского языка и литературы в 5классе. Под редакцией С. И. Львовой и В. В. Ль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програм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8.Совершенствовать систему  индивидуальной работы в5. 8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дактический матери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дренческий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пространение опыта рабо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Принять участие в фестивале педагогических идей «Открытый урок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на сай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Публикация методических разработок, статей</w:t>
            </w:r>
            <w:r>
              <w:rPr>
                <w:color w:val="004080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2:00Z</dcterms:created>
  <dc:creator>Тихонюк Римма Федоровна</dc:creator>
  <dc:description/>
  <cp:keywords/>
  <dc:language>en-US</dc:language>
  <cp:lastModifiedBy>Home</cp:lastModifiedBy>
  <cp:lastPrinted>2012-10-13T11:48:00Z</cp:lastPrinted>
  <dcterms:modified xsi:type="dcterms:W3CDTF">2016-08-03T06:24:00Z</dcterms:modified>
  <cp:revision>73</cp:revision>
  <dc:subject/>
  <dc:title/>
</cp:coreProperties>
</file>