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амоанализ работы классного руководителя  Новопашиной Н. А.(  6а класса)</w:t>
      </w:r>
    </w:p>
    <w:p>
      <w:pPr>
        <w:pStyle w:val="Normal"/>
        <w:rPr/>
      </w:pPr>
      <w:r>
        <w:rPr>
          <w:b/>
          <w:u w:val="single"/>
        </w:rPr>
        <w:t>За 2014 -2015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классе 22человека</w:t>
      </w:r>
    </w:p>
    <w:p>
      <w:pPr>
        <w:pStyle w:val="Normal"/>
        <w:rPr/>
      </w:pPr>
      <w:r>
        <w:rPr/>
        <w:t>1. Воспитательная цель, поставленная на этот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Достигнута ли цель? Если нет, причины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260"/>
      </w:tblGrid>
      <w:tr>
        <w:trPr>
          <w:trHeight w:val="42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ценностных ориентаций учащихся, определяющих общую гуманистическую направленность их личности соответственно насущным интересам  личности и общества,  принципам государственной политики в области образования Создание максимально благотворных условий для раскрытия и развития каждой отдельной личности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Создание условий для  духовного, интеллектуального, творческого потенциала,    нравственного развития учащихся;</w:t>
            </w:r>
          </w:p>
          <w:p>
            <w:pPr>
              <w:pStyle w:val="Style17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Формирование полноценной здоровой личности с устойчивым</w:t>
            </w:r>
            <w:r>
              <w:rPr/>
              <w:t xml:space="preserve">  нравственным поведением, способной к самореализации  и самоопределению в социуме.</w:t>
            </w:r>
          </w:p>
          <w:p>
            <w:pPr>
              <w:pStyle w:val="Style17"/>
              <w:widowControl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воспитательной работы:</w:t>
            </w:r>
          </w:p>
          <w:p>
            <w:pPr>
              <w:pStyle w:val="Section1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оздавать условия, направленные на сохранение и укрепление здоровья обучающихся;</w:t>
            </w:r>
            <w:r>
              <w:rPr>
                <w:color w:val="000000"/>
                <w:sz w:val="24"/>
                <w:szCs w:val="24"/>
              </w:rPr>
              <w:t xml:space="preserve"> Совершенствовать классный коллектив как воспитательную систему, развивать ученическое самоуправление.</w:t>
            </w:r>
          </w:p>
          <w:p>
            <w:pPr>
              <w:pStyle w:val="Section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всестороннему развитию каждого ученика, интеллектуальному, нравственному, культурному и эстетическому росту личности. </w:t>
            </w:r>
          </w:p>
          <w:p>
            <w:pPr>
              <w:pStyle w:val="Section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омощь ребенку в его интеллектуальном развитии, способствовать повышению его интереса к учебной деятельности.</w:t>
            </w:r>
          </w:p>
          <w:p>
            <w:pPr>
              <w:pStyle w:val="Section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каждому ребенку реализовывать свой творческий потенциал, раскрыть  свою индивидуальность.</w:t>
            </w:r>
            <w:r>
              <w:rPr>
                <w:sz w:val="24"/>
                <w:szCs w:val="24"/>
              </w:rPr>
              <w:t xml:space="preserve"> Развить преданность Родине и гордость за неё в независимости от экономических и политических трудностей в обществе, основанные на изучении истории и традиций. Формировать активную жизненную позицию и воспитывать патриотизм у учащихся.</w:t>
            </w:r>
          </w:p>
          <w:p>
            <w:pPr>
              <w:pStyle w:val="Section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пособствовать физическому развитию, формированию навыков здорового образа жизни, соблюдению правил человеческого общеж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Развивать  коммуникативные навыки школьников через привлечение каждого ученика к занятиям в кружках, секциях, клубах, участию в олимпиадах, конкурсах общественные поручения; раскрытие своего «Я» в индивидуальных творческих проектах, выставках и т.д.; </w:t>
            </w:r>
          </w:p>
          <w:p>
            <w:pPr>
              <w:pStyle w:val="Normal"/>
              <w:rPr/>
            </w:pPr>
            <w:r>
              <w:rPr/>
              <w:t>7.     Привлечь  родителей к сотрудничеству во всех видах деятельности класса, совершенствовать у детей осознания ценности семейных отношений. Оказание психолого-педагогической поддержки семьям в решении вопросов, связанных с отношениями «родители-дети»,  «родители-школа».</w:t>
            </w:r>
          </w:p>
          <w:p>
            <w:pPr>
              <w:pStyle w:val="Msonospacing"/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widowControl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ли задача?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</w:t>
            </w:r>
          </w:p>
          <w:p>
            <w:pPr>
              <w:pStyle w:val="Style15"/>
              <w:ind w:left="-142" w:hanging="0"/>
              <w:rPr/>
            </w:pPr>
            <w:r>
              <w:rPr/>
              <w:t>Проведенная воспитательная работа показала, что дети мотивированы к учебной деятельности, стремятся к улучшению её результатов ;(в классе одна отличница и 13 человек учатся на 4 и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 6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а обладают </w:t>
            </w:r>
            <w:r>
              <w:rPr>
                <w:rFonts w:cs="Times New Roman" w:ascii="Times New Roman" w:hAnsi="Times New Roman"/>
                <w:color w:val="000000"/>
              </w:rPr>
              <w:t xml:space="preserve">хорош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м потенциалом. По итогам года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окончили учебный год на «хорошо»</w:t>
            </w:r>
            <w:r>
              <w:rPr>
                <w:rFonts w:cs="Times New Roman" w:ascii="Times New Roman" w:hAnsi="Times New Roman"/>
                <w:color w:val="000000"/>
              </w:rPr>
              <w:t>, в классе одна отлич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оцент качества знаний рав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239" w:hanging="0"/>
              <w:rPr/>
            </w:pPr>
            <w:r>
              <w:rPr/>
              <w:t>Дети способны  провести самоанализ причин успешной и неуспешной учебной и внекласс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239" w:hanging="0"/>
              <w:rPr/>
            </w:pPr>
            <w:r>
              <w:rPr/>
              <w:t>проявляют инициативу и творческий подход к учебной и внеклассной деятельности ( 85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239" w:hanging="0"/>
              <w:rPr/>
            </w:pPr>
            <w:r>
              <w:rPr/>
              <w:t xml:space="preserve">стремятся к сотрудничеству с учащимися и родителями клас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239" w:hanging="0"/>
              <w:rPr/>
            </w:pPr>
            <w:r>
              <w:rPr/>
              <w:t>Способны творчески проявлять свои таланты  в  конкурсах, интеллектуальных марафонах, 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239" w:hanging="0"/>
              <w:rPr/>
            </w:pPr>
            <w:r>
              <w:rPr/>
              <w:t xml:space="preserve"> </w:t>
            </w:r>
            <w:r>
              <w:rPr/>
              <w:t>В целях реализации программы «Одаренные дети» ученики привлекались  к исследовательской и проектной  деятельности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делать вывод о том, что все мероприятия, которые были организованы в 6 «А» классе в течение  учебного года были направлены на решение поставленных задач и постепенное достижение цели воспитательной работы, а именно - максимальное развитие личности каждого ребенка, сохранение его индивидуальности, раскрытие его потенциальных талантов и создание условий для духовного и нравственного развития, умственного и физического совершенств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физических, организаторских и других способностей и дарований.</w:t>
            </w:r>
          </w:p>
          <w:p>
            <w:pPr>
              <w:pStyle w:val="Style15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Методы и способы реализации цели и зада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65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правл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классо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знавательно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первом классном часе закрепили знание  Устава Березовской средней школы. </w:t>
            </w:r>
          </w:p>
          <w:p>
            <w:pPr>
              <w:pStyle w:val="Normal"/>
              <w:rPr/>
            </w:pPr>
            <w:r>
              <w:rPr/>
              <w:t>В параллели 6классов проведена беседа «Твои права и права других людей».</w:t>
            </w:r>
          </w:p>
          <w:p>
            <w:pPr>
              <w:pStyle w:val="Normal"/>
              <w:rPr/>
            </w:pPr>
            <w:r>
              <w:rPr/>
              <w:t>Расширен исторический кругозор на литературно-исторической игре «За семью печатями»</w:t>
            </w:r>
          </w:p>
          <w:p>
            <w:pPr>
              <w:pStyle w:val="Normal"/>
              <w:rPr/>
            </w:pPr>
            <w:r>
              <w:rPr/>
              <w:t>Приняли участие в литературной игре на заключительном этапе интеллектуального марафона. В интеллектуальном Марафоне принимало участие 14 учащихся</w:t>
            </w:r>
          </w:p>
          <w:p>
            <w:pPr>
              <w:pStyle w:val="Normal"/>
              <w:rPr/>
            </w:pPr>
            <w:r>
              <w:rPr/>
              <w:t>Проведены классный часы  «Дети Беслана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ень народного единства и согласия» «Улицы родного поселка», принимали участие в Дне самоуправления.  В целях  техники безопасности проведено 5 инструктажей</w:t>
            </w:r>
          </w:p>
          <w:p>
            <w:pPr>
              <w:pStyle w:val="Normal"/>
              <w:rPr/>
            </w:pPr>
            <w:r>
              <w:rPr/>
              <w:t>Проведена экскурсия в пожарную часть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игр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ли, ставшим традиционным,в  фестивале «Кофемолка» и «Мелодии семьи» Ежегодно проводим«День именинника»-Веселая тусов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ли участие в игре «Безопасное колесо», инсценировали Новогоднюю  песню, изучили традиции проведения Нового года в Норвегии, выпустили об этом газету.  Традиционными стали праздники «День, пахнущий мимозами». «Рыцарский турнир» (к23 февра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ю любви к малой родине способствуют классные часы, такие как «Улицы п. Березово»,проектные работы о людях нашего края К70-летию со дня Победы над фашистской Германией провели классный час «Пионеры-герои», «Брест -город-герой». Библиотекарь школы провела классный час «Дети войны»</w:t>
            </w:r>
          </w:p>
          <w:p>
            <w:pPr>
              <w:pStyle w:val="Normal"/>
              <w:rPr/>
            </w:pPr>
            <w:r>
              <w:rPr/>
              <w:t xml:space="preserve">Организован просмотр презентации «Солдаты земли Югорской». «Мой прадедушка» (Поленовой А), Дети тыла(о Е.А. Мосинцевой),защитили перед классом проект «А. Е. Чупров –солдат земли Югорской,  с приглашением сестры солдата Г. Е. Зыряновой, два раза посещали ее дом, изучили семейный архив, который использовали в проектной рабо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а беседа в районной библиотеке «Необычные памятники»,  «Шагнувшие в бессмертие»</w:t>
            </w:r>
          </w:p>
          <w:p>
            <w:pPr>
              <w:pStyle w:val="Normal"/>
              <w:rPr/>
            </w:pPr>
            <w:r>
              <w:rPr/>
              <w:t>Участвовали в Смотре строя и песни к Дню Победы</w:t>
            </w:r>
          </w:p>
          <w:p>
            <w:pPr>
              <w:pStyle w:val="Normal"/>
              <w:rPr/>
            </w:pPr>
            <w:r>
              <w:rPr/>
              <w:t>Готовились к Конкурсу чтецов, посвященному  9 Мая</w:t>
            </w:r>
          </w:p>
          <w:p>
            <w:pPr>
              <w:pStyle w:val="Normal"/>
              <w:rPr/>
            </w:pPr>
            <w:r>
              <w:rPr/>
              <w:t>Приняли участие в шествии «Бессмертный полк» Весь год работали над проектными работами, связанными с событиями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 психологический тренинг «Добру откроем мы сердца». «Межличностные взаимоотношения»(школьный психолог)  Классный час«Моя мама самая, самая»,праздничная программа «Вот и стали мы на год взрослее» Большую подготовку осуществили к проведению Нового года: выпустили газету «Новый год в Норвегии», украсили класс, устроили Новогоднюю сказку на окне, провели Новогодние посиделки. Выступили на фестивале «Мелодии семьи»</w:t>
            </w:r>
          </w:p>
          <w:p>
            <w:pPr>
              <w:pStyle w:val="Normal"/>
              <w:rPr/>
            </w:pPr>
            <w:r>
              <w:rPr/>
              <w:t>В мае провели экскурсию в пожарную часть, познакомились со сложной и ответственной работой пожарников, написали отзыв об этом меро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ли участие в кроссе нации, веселых стартах, конкурсе   «Полезные привычки». Просмотрели несколько презентаций «Сотовая связь и здоровье», «Береги здоровье смолоду». Получили  Грамоты за участие  в соревнованиях по баскетболу и мини-футболу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ы и природа», посетили выставку в музее «Природа нашего края» Интеллектуальная  игра «Птичье лото»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360" w:hanging="0"/>
        <w:jc w:val="both"/>
        <w:rPr/>
      </w:pPr>
      <w:r>
        <w:rPr/>
        <w:t>Были ли в классе запланированы и проведены социальные проекты? (Тема, количество участвующих, результат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3"/>
        <w:gridCol w:w="3402"/>
        <w:gridCol w:w="389"/>
        <w:gridCol w:w="1737"/>
        <w:gridCol w:w="3084"/>
        <w:gridCol w:w="6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Тема (направление)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Количество участвующих в проек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Результат (где представлен, защищен и т.д.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ир моих увлеч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ети вой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олдат земли Югор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ий проект «Вот и стали мы на год взросле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убличная защита в кла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убличная защита в кла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екц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ыступление на школьной конференции «Зажги сердца талант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ыступление на итоговом родительском собр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4 Проведение классных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59"/>
        <w:gridCol w:w="3888"/>
        <w:gridCol w:w="1694"/>
      </w:tblGrid>
      <w:tr>
        <w:trPr>
          <w:trHeight w:val="78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ден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. Селевко « Сделай себя сам»</w:t>
            </w:r>
          </w:p>
          <w:p>
            <w:pPr>
              <w:pStyle w:val="Normal"/>
              <w:rPr/>
            </w:pPr>
            <w:r>
              <w:rPr/>
              <w:t>провед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чины непроведения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Классный час «Устав МБОУ БС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рава и обязанности </w:t>
            </w:r>
            <w:r>
              <w:rPr>
                <w:rFonts w:cs="Times New Roman" w:ascii="Times New Roman" w:hAnsi="Times New Roman"/>
              </w:rPr>
              <w:t>школьн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ети Бесла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структаж по технике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 себе воспитатель</w:t>
            </w:r>
          </w:p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 стать интересным</w:t>
            </w:r>
          </w:p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воспитать характер</w:t>
            </w:r>
          </w:p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еди за здоровьем и физическим развитием</w:t>
            </w:r>
          </w:p>
          <w:p>
            <w:pPr>
              <w:pStyle w:val="Style15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ание силы воли</w:t>
            </w:r>
          </w:p>
          <w:p>
            <w:pPr>
              <w:pStyle w:val="Normal"/>
              <w:rPr/>
            </w:pPr>
            <w:r>
              <w:rPr/>
              <w:t>6. Учитесь дружить.</w:t>
            </w:r>
          </w:p>
          <w:p>
            <w:pPr>
              <w:pStyle w:val="Normal"/>
              <w:rPr/>
            </w:pPr>
            <w:r>
              <w:rPr/>
              <w:t>7. Вы - деловой человек.</w:t>
            </w:r>
          </w:p>
          <w:p>
            <w:pPr>
              <w:pStyle w:val="Normal"/>
              <w:rPr/>
            </w:pPr>
            <w:r>
              <w:rPr/>
              <w:t>8. Мое воображение и умение фантазирова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ь курс охватить невозможно, так как классный час проводится один раз в неделю.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й час «Береги здоровье смолод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цепты хорошего т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тичье ло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 на вой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ррест –город -гер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я в пожарную ч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Отзыв об экску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Примите наши поздравления «День, пахнущий мимозой»</w:t>
            </w:r>
          </w:p>
          <w:p>
            <w:pPr>
              <w:pStyle w:val="Normal"/>
              <w:rPr/>
            </w:pPr>
            <w:r>
              <w:rPr/>
              <w:t>Рыцарский турни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енинг «Межличностные взаимоотнош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иный урок Победы. Земляки-геро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ети тыла (брали интервью у трех человек)</w:t>
            </w:r>
          </w:p>
          <w:p>
            <w:pPr>
              <w:pStyle w:val="Normal"/>
              <w:rPr/>
            </w:pPr>
            <w:r>
              <w:rPr/>
              <w:t>12. Брест-город-герой</w:t>
            </w:r>
          </w:p>
          <w:p>
            <w:pPr>
              <w:pStyle w:val="Normal"/>
              <w:rPr/>
            </w:pPr>
            <w:r>
              <w:rPr/>
              <w:t>13.  Защита Портфол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5 Дополнительное образование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378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Викто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шк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  <w:p>
            <w:pPr>
              <w:pStyle w:val="Normal"/>
              <w:rPr/>
            </w:pPr>
            <w:r>
              <w:rPr/>
              <w:t xml:space="preserve">Школа английского языка «                Стрекоз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ов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, рисование, тан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u w:val="single"/>
        </w:rPr>
        <w:t>7. Анализ работы органов самоуправления класса</w:t>
      </w:r>
      <w:r>
        <w:rPr>
          <w:sz w:val="28"/>
          <w:szCs w:val="28"/>
        </w:rPr>
        <w:t xml:space="preserve"> </w:t>
      </w:r>
      <w:r>
        <w:rPr/>
        <w:t>Классное собрание - высший орган самоуправления, на котором решаются важнейшие дела, обеспечивая каждому ребенку равные права участвовать в решении и обсуждении всех вопросов жизнедеятельности коллектив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Классные собрания проводились тематические</w:t>
      </w:r>
      <w:r>
        <w:rPr/>
        <w:t>, посвященные определенным проблемам жизнедеятельности класса.</w:t>
      </w:r>
    </w:p>
    <w:p>
      <w:pPr>
        <w:pStyle w:val="Normal"/>
        <w:ind w:firstLine="900"/>
        <w:jc w:val="both"/>
        <w:rPr/>
      </w:pPr>
      <w:r>
        <w:rPr>
          <w:bCs/>
        </w:rPr>
        <w:t>Рабочие</w:t>
      </w:r>
      <w:r>
        <w:rPr/>
        <w:t>, на которых обсуждались организационные вопросы (утверждение плана, текущие вопросы, подведение итогов за конкретный период времени, делегирование представителей класса, обсуждение документов, регулирующих жизнь класса и поступков ребят и др.), заслушивалось  и анализировалось  выполнение общественных поруч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Коллективное планирование</w:t>
      </w:r>
      <w:r>
        <w:rPr/>
        <w:t xml:space="preserve"> –  для нас один из путей привлечения всех  ребят к самоуправлению</w:t>
      </w:r>
    </w:p>
    <w:p>
      <w:pPr>
        <w:pStyle w:val="Normal"/>
        <w:rPr/>
      </w:pPr>
      <w:r>
        <w:rPr/>
        <w:t xml:space="preserve"> </w:t>
      </w:r>
      <w:r>
        <w:rPr/>
        <w:t>Органы самоуправления выбраны в сентябре месяце. Активнее всех работал Комитет рекламы и информации. Добросовестно к выполнению должностных обязанностей старосты относилась Мельникова С. , она регулярно посещала Совет командиров. Ответственно к своим обязанностям  руководителя спортивного сектора относился Милевский П.</w:t>
      </w:r>
    </w:p>
    <w:p>
      <w:pPr>
        <w:pStyle w:val="Normal"/>
        <w:rPr/>
      </w:pPr>
      <w:r>
        <w:rPr/>
        <w:t xml:space="preserve"> </w:t>
      </w:r>
      <w:r>
        <w:rPr/>
        <w:t xml:space="preserve">В классе хорошо  развита детская инициатива, ответственность за порученное дело.  Самыми активными в классе  являются Мельникова С, Журавлева О, ЖуравлевН, КапустинаЕ,  Поленова А.  </w:t>
      </w:r>
    </w:p>
    <w:p>
      <w:pPr>
        <w:pStyle w:val="Normal"/>
        <w:rPr/>
      </w:pPr>
      <w:r>
        <w:rPr/>
        <w:t xml:space="preserve"> </w:t>
      </w:r>
      <w:r>
        <w:rPr/>
        <w:t xml:space="preserve">Актив планировал работу на четверть .Органы самоуправления работали хорошо. Состав класса обновился, в класс влились ПавкинаС и Безштанько ПБ которые вошли в Министерство рекламы и информации 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Участие класса в общешкольных делах. (активность ребят, интересные мероприятия и т.д.)</w:t>
      </w:r>
    </w:p>
    <w:tbl>
      <w:tblPr>
        <w:tblW w:w="107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20"/>
        <w:gridCol w:w="1738"/>
        <w:gridCol w:w="1155"/>
        <w:gridCol w:w="2979"/>
      </w:tblGrid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щего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ост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е, районные дости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всероссийские, международные достижения</w:t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льникова Соф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 русскому языку  призер </w:t>
            </w:r>
          </w:p>
          <w:p>
            <w:pPr>
              <w:pStyle w:val="Normal"/>
              <w:rPr/>
            </w:pPr>
            <w:r>
              <w:rPr/>
              <w:t>Физическая культура-победитель</w:t>
            </w:r>
          </w:p>
          <w:p>
            <w:pPr>
              <w:pStyle w:val="Normal"/>
              <w:rPr/>
            </w:pPr>
            <w:r>
              <w:rPr/>
              <w:t>Интеллект. марафон-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Кофемо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 (2 место) в первенстве  Березовского района  по спортивной акроб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упров Александ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Кофемо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1 место  в соревнованиях по боксу в весовой категории до 30 к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тникова Вик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род мастеров»(участие)</w:t>
            </w:r>
          </w:p>
          <w:p>
            <w:pPr>
              <w:pStyle w:val="Normal"/>
              <w:rPr/>
            </w:pPr>
            <w:r>
              <w:rPr/>
              <w:t>Спортсмен года(2мест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 в соревнованиях по плав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левский Пав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  <w:p>
            <w:pPr>
              <w:pStyle w:val="Normal"/>
              <w:rPr/>
            </w:pPr>
            <w:r>
              <w:rPr/>
              <w:t>Конкурс «Город мастеров» (участ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физической культуре-приз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 в соревнованиях по плав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китин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года </w:t>
            </w:r>
          </w:p>
          <w:p>
            <w:pPr>
              <w:pStyle w:val="Normal"/>
              <w:rPr/>
            </w:pPr>
            <w:r>
              <w:rPr/>
              <w:t>Олимпиада по биологии -приз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уравлев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Надежда»</w:t>
            </w:r>
          </w:p>
          <w:p>
            <w:pPr>
              <w:pStyle w:val="Normal"/>
              <w:rPr/>
            </w:pPr>
            <w:r>
              <w:rPr/>
              <w:t>Ученик года Сертификат участника школьной научн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новских 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школьной научной конферен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 в детской краеведческой конферен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зуров 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-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пустина 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года</w:t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-побе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 «Терпсихора» Номинация «Эстрадный танец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Журавлев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  <w:p>
            <w:pPr>
              <w:pStyle w:val="Normal"/>
              <w:rPr/>
            </w:pPr>
            <w:r>
              <w:rPr/>
              <w:t>Олимпиада по технологии -при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ловьева 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илиппова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класса в цел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30"/>
        <w:gridCol w:w="2886"/>
        <w:gridCol w:w="189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Школьные дост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оселковые, районные дост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Окружные всероссийские, международные достижения</w:t>
            </w:r>
          </w:p>
        </w:tc>
      </w:tr>
      <w:tr>
        <w:trPr>
          <w:trHeight w:val="100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Грам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 Благодар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амота 2место в соревнованиях по баскетболу среди девоч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а участие в конкурсных уроках районного конкурса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«Педагог- года 2015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«группы риска»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±</w:t>
      </w:r>
      <w:r>
        <w:rPr>
          <w:rFonts w:cs="Times New Roman" w:ascii="Times New Roman" w:hAnsi="Times New Roman"/>
        </w:rPr>
        <w:t xml:space="preserve">Количество детей класса, стоящих на внутришкольном учете </w:t>
      </w:r>
      <w:r>
        <w:rPr>
          <w:rFonts w:cs="Times New Roman" w:ascii="Times New Roman" w:hAnsi="Times New Roman"/>
          <w:b/>
        </w:rPr>
        <w:t>нет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±</w:t>
      </w:r>
      <w:r>
        <w:rPr>
          <w:rFonts w:cs="Times New Roman" w:ascii="Times New Roman" w:hAnsi="Times New Roman"/>
        </w:rPr>
        <w:t>Количество детей в КДН и ЗП  - нет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±</w:t>
      </w:r>
      <w:r>
        <w:rPr>
          <w:rFonts w:cs="Times New Roman" w:ascii="Times New Roman" w:hAnsi="Times New Roman"/>
        </w:rPr>
        <w:t>Количество детей в ПДН  -нет</w:t>
      </w:r>
      <w:bookmarkStart w:id="0" w:name="_GoBack"/>
      <w:bookmarkEnd w:id="0"/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72"/>
        <w:gridCol w:w="1953"/>
        <w:gridCol w:w="1685"/>
        <w:gridCol w:w="20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 имя ребенк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изиков Егор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Хабибулина Настя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ичина беспокойств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Низкая учебная мотивация, пропуски уроков в 4четверти,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отсутствие контроля со стороны матери, нуждается в материальной помощи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Слабый контроль со стороны матери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Пропуски уроков без уважит. причины, несистематическая подготовка дом. заданий, необязательность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водимая работа в течение год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 xml:space="preserve">Материальная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помощь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Какие поручения давались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Выступление на концерте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Организация спортивного отдых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Отвечала за работу  министерства  Рекламы и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Итог Вашей работы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  <w:t>Закончил учебный год удовлетворительно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Не стало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 прошедший год проведено: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х собр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х собраний по программе «Содруже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ервые проблемы подросткового возраста.</w:t>
            </w:r>
          </w:p>
          <w:p>
            <w:pPr>
              <w:pStyle w:val="Normal"/>
              <w:rPr/>
            </w:pPr>
            <w:r>
              <w:rPr/>
              <w:t>2.Способности ребенка. Как их распознать?</w:t>
            </w:r>
          </w:p>
          <w:p>
            <w:pPr>
              <w:pStyle w:val="Normal"/>
              <w:rPr/>
            </w:pPr>
            <w:r>
              <w:rPr/>
              <w:t>3.Компьютер - за и против.</w:t>
            </w:r>
          </w:p>
          <w:p>
            <w:pPr>
              <w:pStyle w:val="Normal"/>
              <w:rPr/>
            </w:pPr>
            <w:r>
              <w:rPr/>
              <w:t>4.Вот и стали мы на год взрослей»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х встреч и бесед с родителя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бесед.  Проблемы учебной адаптации ПавкинойС и БезштанькоП,  организация дополнительного питания, пропуски уроков Сизиковым Е. )</w:t>
            </w:r>
            <w:r>
              <w:rPr>
                <w:color w:val="000000"/>
              </w:rPr>
              <w:t xml:space="preserve"> Помимо родительских собраний проводилось заочное анкетирование родителей «Достаточно ли вы контактны с детьми», «Моё мнение как родителя о классе», «Уровень удовлетворённости школой», «Питание глазами родителей» посредством которых классный руководитель выясняла волнующие родителей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ла, проведенные с родителями и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, новогодний карнавал, фестиваль «Мелодии семьи»,  итогов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</w:t>
      </w:r>
      <w:r>
        <w:rPr>
          <w:b/>
        </w:rPr>
        <w:t>. Диагностика:</w:t>
      </w:r>
    </w:p>
    <w:p>
      <w:pPr>
        <w:pStyle w:val="Normal"/>
        <w:rPr/>
      </w:pPr>
      <w:r>
        <w:rPr/>
        <w:t>1. Самооценка своих личностных качеств</w:t>
      </w:r>
    </w:p>
    <w:p>
      <w:pPr>
        <w:pStyle w:val="Normal"/>
        <w:rPr/>
      </w:pPr>
      <w:r>
        <w:rPr/>
        <w:t>2. «Мои жизненные ценности»-анкетирование</w:t>
      </w:r>
    </w:p>
    <w:p>
      <w:pPr>
        <w:pStyle w:val="Normal"/>
        <w:rPr/>
      </w:pPr>
      <w:r>
        <w:rPr/>
        <w:t>3. Уровень воспитанности класса по Шиловой</w:t>
      </w:r>
    </w:p>
    <w:p>
      <w:pPr>
        <w:pStyle w:val="Normal"/>
        <w:rPr/>
      </w:pPr>
      <w:r>
        <w:rPr/>
        <w:t>4. Диагностика нравственной самооценки</w:t>
      </w:r>
    </w:p>
    <w:p>
      <w:pPr>
        <w:pStyle w:val="Normal"/>
        <w:rPr/>
      </w:pPr>
      <w:r>
        <w:rPr/>
        <w:t>5.Диагностика этики поведения</w:t>
      </w:r>
    </w:p>
    <w:p>
      <w:pPr>
        <w:pStyle w:val="Normal"/>
        <w:rPr/>
      </w:pPr>
      <w:r>
        <w:rPr/>
        <w:t>6.Диагностика отношения к жизненным ценностям</w:t>
      </w:r>
    </w:p>
    <w:p>
      <w:pPr>
        <w:pStyle w:val="Normal"/>
        <w:rPr/>
      </w:pPr>
      <w:r>
        <w:rPr/>
        <w:t>7.Диагностика нравственной мотивации</w:t>
      </w:r>
    </w:p>
    <w:p>
      <w:pPr>
        <w:pStyle w:val="Normal"/>
        <w:rPr/>
      </w:pPr>
      <w:r>
        <w:rPr/>
        <w:t>8. Твои творческие способности не секрет для тебя</w:t>
      </w:r>
    </w:p>
    <w:p>
      <w:pPr>
        <w:pStyle w:val="Normal"/>
        <w:rPr/>
      </w:pPr>
      <w:r>
        <w:rPr/>
        <w:t>9. Мой характер</w:t>
      </w:r>
    </w:p>
    <w:p>
      <w:pPr>
        <w:pStyle w:val="Normal"/>
        <w:rPr/>
      </w:pPr>
      <w:r>
        <w:rPr/>
        <w:t>10. Знаете ли вы себя? ( поГ. К Селевко)</w:t>
      </w:r>
    </w:p>
    <w:p>
      <w:pPr>
        <w:pStyle w:val="Normal"/>
        <w:rPr/>
      </w:pPr>
      <w:r>
        <w:rPr/>
        <w:t>11 Насколько вы практичны и самостоятельны (поГ. К Селевко)</w:t>
      </w:r>
    </w:p>
    <w:p>
      <w:pPr>
        <w:pStyle w:val="Normal"/>
        <w:rPr/>
      </w:pPr>
      <w:r>
        <w:rPr/>
        <w:t>12 Мой 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Проблемы класса:</w:t>
      </w:r>
    </w:p>
    <w:p>
      <w:pPr>
        <w:pStyle w:val="Normal"/>
        <w:rPr/>
      </w:pPr>
      <w:r>
        <w:rPr/>
        <w:t xml:space="preserve">1. Пропуски уроков без уважительной причины </w:t>
      </w:r>
    </w:p>
    <w:p>
      <w:pPr>
        <w:pStyle w:val="Normal"/>
        <w:rPr/>
      </w:pPr>
      <w:r>
        <w:rPr/>
        <w:t>(Сизикова Е.))</w:t>
      </w:r>
    </w:p>
    <w:p>
      <w:pPr>
        <w:pStyle w:val="Normal"/>
        <w:rPr/>
      </w:pPr>
      <w:r>
        <w:rPr/>
        <w:t xml:space="preserve">2. Недисциплинированность на уроках (Чупрова А ЖуравлеваН  ) </w:t>
      </w:r>
    </w:p>
    <w:p>
      <w:pPr>
        <w:pStyle w:val="Normal"/>
        <w:rPr/>
      </w:pPr>
      <w:r>
        <w:rPr/>
        <w:t>3.  Низкий уровень учебной мотивации у Беляева И, Сизикова Е Чупрова  Д.</w:t>
      </w:r>
    </w:p>
    <w:p>
      <w:pPr>
        <w:pStyle w:val="Normal"/>
        <w:rPr>
          <w:b/>
          <w:b/>
        </w:rPr>
      </w:pPr>
      <w:r>
        <w:rPr>
          <w:b/>
        </w:rPr>
        <w:t>Цели и задачи на следующий г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вать нравственную самооценку учащихся, готовить их к самовоспитанию и самоанализ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должить работу по продвижению учащихся в интеллектуальном и творческом развитии через привлечение в работу по программе «Одаренные дети»</w:t>
      </w:r>
    </w:p>
    <w:p>
      <w:pPr>
        <w:pStyle w:val="Normal"/>
        <w:numPr>
          <w:ilvl w:val="0"/>
          <w:numId w:val="3"/>
        </w:numPr>
        <w:rPr/>
      </w:pPr>
      <w:r>
        <w:rPr/>
        <w:t>Уделить большое внимание органам самоуправления и активизировать  работу Министерств. Ввести контроль  за работой актива класса  по учебным четвертям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сознательную дисциплину, активную  нравственную   позицию детей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школе, краю,  Отечеству. Принять участие в очередной  конференции «От краеведения к краелюбию»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системную работу по повышению  уровня учебной мотивации через индивидуальную работу с учащимися, работу с родителями, работу с психологом</w:t>
      </w:r>
    </w:p>
    <w:p>
      <w:pPr>
        <w:pStyle w:val="Normal"/>
        <w:numPr>
          <w:ilvl w:val="0"/>
          <w:numId w:val="3"/>
        </w:numPr>
        <w:rPr/>
      </w:pPr>
      <w:r>
        <w:rPr/>
        <w:t>Заинтересовать проектной и  исследовательской   работой весь класс. Продолжить работу по вовлечению детей в творческие проекты</w:t>
      </w:r>
    </w:p>
    <w:p>
      <w:pPr>
        <w:pStyle w:val="Normal"/>
        <w:numPr>
          <w:ilvl w:val="0"/>
          <w:numId w:val="3"/>
        </w:numPr>
        <w:rPr/>
      </w:pPr>
      <w:r>
        <w:rPr/>
        <w:t>Усилить контроль  над деятельностью  актива класса, посещением Совета командиров.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более активное участие в дистанционных Олимпиадах  и конкурсах Российского уровня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ь  проектную работу «Горжусь я малой Родиной моей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01:00Z</dcterms:created>
  <dc:creator>CPU</dc:creator>
  <dc:description/>
  <cp:keywords/>
  <dc:language>en-US</dc:language>
  <cp:lastModifiedBy>Admin</cp:lastModifiedBy>
  <dcterms:modified xsi:type="dcterms:W3CDTF">2015-05-10T06:35:00Z</dcterms:modified>
  <cp:revision>186</cp:revision>
  <dc:subject/>
  <dc:title>Самоанализ работы классного руководителя  Новопашиной Н</dc:title>
</cp:coreProperties>
</file>