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план само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5-2016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я русского языка и литературы  Новопашиной Н. 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БОУ Березовской средней общеобразовательной школ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ние высшее</w:t>
      </w:r>
      <w:r>
        <w:rPr>
          <w:rFonts w:cs="Times New Roman" w:ascii="Times New Roman" w:hAnsi="Times New Roman"/>
          <w:sz w:val="22"/>
          <w:szCs w:val="22"/>
        </w:rPr>
        <w:t>, окончила Тобольский государственный педагогический институт имени Д. И Менделеева по специальности русский язык и литература, присвоена квалификация учителя  русского языка и литературы (1979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Прошла курсы повышения квалификации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07г. «Информационные технологии в деятельности учителя-предметника», Институт повышения квалификации  и развития регионального  образования, г. Ханты-Мансийск, удостоверение №27123; 2008г. «Преподавание русского языка на современном этапе 1.2 модули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титут развития образования ХМАО-ЮГРЫ, г.Ханты –Мансийск, удостоверение №29502009г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009г. «Современный образовательный менеджмент», Институт  развития  образования  ХМАО-ЮГРЫ, г. Ханты-Мансийск  №1307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ые подходы в преподавании русского языка и литературы в условиях введения ФГОС ООО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13-20.02.2013г п. Игрим удостоверение №617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Метапредметные умения учителя как требование ФГОС№ Сургут№862 40068008регистр номер2808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ата выдачи 08 октября 2014го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Классный руководитель-ключевое звено воспитательной системы школы в условиях реализации федеральных государственных стандартов»  г. Ханты –Мансийск Регистрационный номер №1957 Дата выдачи 10.04 2015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Самообразовательная работа над темой: </w:t>
      </w:r>
      <w:r>
        <w:rPr>
          <w:b/>
          <w:bCs/>
          <w:i/>
          <w:iCs/>
        </w:rPr>
        <w:t xml:space="preserve">цель </w:t>
      </w:r>
      <w:r>
        <w:rPr/>
        <w:t>основной образовательной программы основного общего образования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оздать условия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Проблема школы: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. Методическая тема школы: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Тема самообразования:  «Использование современных технологий для формирования лингвистических компетентностей учащихся. Создание авторских электронных ресурсов  для проведения уроков  русского языка и литературы в условиях перехода на ФГОС  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овершенствование  образовательного пространства для обеспечения качественного образования по предмету в соответствии  с образовательными потребностями  и возможностями учащихся, в соответствии с требованиями ФГООС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· Обеспечение различных индивидуальных траекторий получения полноценного образования, учитывающих способности, возможности, интересы учеников;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listparagraphcxspmiddle"/>
        <w:ind w:hanging="360"/>
        <w:jc w:val="both"/>
        <w:rPr/>
      </w:pPr>
      <w:r>
        <w:rPr>
          <w:b/>
          <w:sz w:val="22"/>
          <w:szCs w:val="22"/>
          <w:u w:val="single"/>
        </w:rPr>
        <w:t>Задачи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Msolistparagraphcxspmiddle"/>
        <w:ind w:hanging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Повысить свой теоретический,  научно-методический уровень и профессиональное мастерство путем внедрения инноваций в обучении и воспита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Изучить педагогические, психологические, методические литературные источники по проблеме;  теоретические основы новых технологи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Формировать  ключевые компетенции учащихся с использованием  современных технологий, раскрыть их творческий потенци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Создать условия для внедрения  информационной, проектной технологии и исследовательской деятельности на практи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Осуществить отбор технологий, методов и приемов работы по  формированию  базовых компетент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сследовать результативность применения  современных технологий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Повысить  качество проведения учебных занятий на основе внедрения новых технологий; </w:t>
      </w:r>
    </w:p>
    <w:p>
      <w:pPr>
        <w:pStyle w:val="Style16"/>
        <w:jc w:val="both"/>
        <w:rPr/>
      </w:pPr>
      <w:r>
        <w:rPr>
          <w:sz w:val="22"/>
          <w:szCs w:val="22"/>
        </w:rPr>
        <w:t>8. Совершенствовать виды и формы  диагностики контроля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6"/>
        <w:jc w:val="both"/>
        <w:rPr/>
      </w:pPr>
      <w:r>
        <w:rPr>
          <w:b/>
          <w:color w:val="000000"/>
          <w:sz w:val="22"/>
          <w:szCs w:val="22"/>
        </w:rPr>
        <w:t>Ожидаемые результаты</w:t>
      </w:r>
      <w:r>
        <w:rPr>
          <w:color w:val="000000"/>
          <w:sz w:val="22"/>
          <w:szCs w:val="22"/>
        </w:rPr>
        <w:t>:</w:t>
      </w:r>
    </w:p>
    <w:p>
      <w:pPr>
        <w:pStyle w:val="Style16"/>
        <w:numPr>
          <w:ilvl w:val="0"/>
          <w:numId w:val="1"/>
        </w:numPr>
        <w:spacing w:lineRule="auto" w:line="276"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спеваемости и уровня обученности учащихся, мотивации к изучению предмета,</w:t>
      </w:r>
    </w:p>
    <w:p>
      <w:pPr>
        <w:pStyle w:val="Style16"/>
        <w:numPr>
          <w:ilvl w:val="0"/>
          <w:numId w:val="1"/>
        </w:numPr>
        <w:spacing w:lineRule="auto" w:line="276"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апробирование дидактических материалов, тестов, наглядностей, создание электронного комплекта педагогических разработок;</w:t>
      </w:r>
    </w:p>
    <w:p>
      <w:pPr>
        <w:pStyle w:val="Style16"/>
        <w:numPr>
          <w:ilvl w:val="0"/>
          <w:numId w:val="1"/>
        </w:numPr>
        <w:spacing w:lineRule="auto" w:line="276"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обобщение опыта по исследуемой теме,</w:t>
      </w:r>
    </w:p>
    <w:p>
      <w:pPr>
        <w:pStyle w:val="Style16"/>
        <w:numPr>
          <w:ilvl w:val="0"/>
          <w:numId w:val="1"/>
        </w:numPr>
        <w:spacing w:lineRule="auto" w:line="276"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доклады, выступления на заседаниях МО, участие в конкурсах и конференциях  с  самообобщением опыта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Формы самообразован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ая – через индивидуальный план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овая – через участие в деятельности школьного  методических объединений учителей русского языка и литературы, а также через участие в педагогических советах и семинарах  школы.</w:t>
      </w:r>
    </w:p>
    <w:p>
      <w:pPr>
        <w:pStyle w:val="Style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76" w:before="30" w:after="3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500"/>
        <w:gridCol w:w="1800"/>
        <w:gridCol w:w="2160"/>
        <w:gridCol w:w="2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диагностическ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тературы по проблеме и имеющегося опыта в сети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йти курсы повышения  квалификации учителей. Новые подходы в преподавании русского языка и литературы в условиях введения ФГОС ООО» (2015-2016г) «Метапредметные умения учителя как требование ФГОС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rPr/>
            </w:pPr>
            <w:r>
              <w:rPr>
                <w:sz w:val="22"/>
                <w:szCs w:val="22"/>
              </w:rPr>
              <w:t>2015г -2016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№862 40068008регистр номер28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08 октября 2014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упление на заседании  МО учителей русского языка и литературы. Составление Рабочей программы по требованиям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5-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 выступ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ка на методическую литературу и подбор методических разработок для преподавания в 5 и 7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нтябрь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статей по пробле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ение  методической литературы с использованием Интернет-ресурсов. Изучение новых программ, учебников, методическ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учение передового опыта учителей России по внедрению ФГОС Размещение материала из опыта работы на педагогических сай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а сай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</w:rPr>
              <w:t>6. Диагностика компетентностей учащихся 5, 7 классов  при работе над проектами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здание Банка презентаций по внедрению ФГОС в 5 и 7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нитор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рекомендаци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стическ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целей и задач темы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системы мер, направленных на решение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гнозирование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тупление на заседании  МО учителей русского языка и литературы по внедрению данной 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16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ое  выступ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2. Реализация проекта в параллели 7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15-2016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ных раб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дрение опыта работы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методического  опыт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рректировка рабо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работы над проектом  в 7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 электронный ди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упление на заседании  МО учителей гуманитарного цикла по темам: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Метод проектов на уроках русского языка и литературы в 5и7классах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тодический инструментарий проектной и исследовательской деятельности» (Из опыта работы «Основы проектной деятельности»)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новление филологического образования в свете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6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е выступ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крытые уроки во время проведения методической  недели. Представление уроков на учительские сай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собственных авторских разработок в электронном варианте на основе ФГОС и использование их в обучении русскому языку и литературе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формирование Банка проектных и исследователь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ап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иды диагностик в 5 и 7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здание технологических карт в5 и7  классах с учетом требований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лка план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оставление и реализация авторской рабочей программы  к учебнику русского языка и литературы в 7классе. Под редакцией М Разумовской и Г. И Белен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програм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Совершенствовать систему  индивидуальной работы в 5 и 7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лка дидактического матери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инять участие в районной конференции «От краеведения к краелюбию»</w:t>
            </w:r>
            <w:r>
              <w:rPr>
                <w:color w:val="000000"/>
                <w:sz w:val="22"/>
                <w:szCs w:val="22"/>
              </w:rPr>
              <w:t xml:space="preserve"> Организовать работу с одарёнными детьми и принимать участие в научно-практической конференции в шко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Монитор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проектных работ в сборнике районного краеведческог музея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Вести работу по обновлению оборудования кабинета русского языка и литературы в соответствии с современными требованиями Министерства образования и науки РТ и санпина.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Разработать задания для интеллектуального марафона  и олимпиад в 5 и 7 класс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лка зад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бзор в Интернете информации по русскому языку, литературе, педагогике и психологии.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методико-дидактических электрон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чески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опыта работ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ять участие в педагогических советах по внедрению ФГО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на сай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станционных конкурс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4080"/>
                <w:sz w:val="22"/>
                <w:szCs w:val="22"/>
              </w:rPr>
            </w:pPr>
            <w:r>
              <w:rPr>
                <w:sz w:val="22"/>
                <w:szCs w:val="22"/>
              </w:rPr>
              <w:t>2.Публикация методических разработок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убликация проектных работ детей на сайтах. Участие в дистанционных конкурсах по русскому языку и литератур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2:00Z</dcterms:created>
  <dc:creator>Тихонюк Римма Федоровна</dc:creator>
  <dc:description/>
  <cp:keywords/>
  <dc:language>en-US</dc:language>
  <cp:lastModifiedBy>Home</cp:lastModifiedBy>
  <cp:lastPrinted>2015-09-20T15:07:00Z</cp:lastPrinted>
  <dcterms:modified xsi:type="dcterms:W3CDTF">2016-08-03T05:38:00Z</dcterms:modified>
  <cp:revision>88</cp:revision>
  <dc:subject/>
  <dc:title/>
</cp:coreProperties>
</file>