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50000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04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, 2008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аннотация проекта………………………………………………..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.……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проекта…………………………………………….6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 и задачи ……………………………………………………………...9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……………………………………………………….11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……………………………………………………………………...1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ы………………………………….………………………………...14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 аудитория……………………………………….………………..15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проекта………………………………………………….1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езультативность…………………………………………………………..2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лияние педагогического проекта……………..…………………………2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…………………………………………...2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и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результативности……………………………...Приложение 1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формированию исследовательской и проектной культуры учащихся…………………………………………...Приложение 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исследовательских и проектных работ………………..Приложение 3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я детей……………………………………………Приложение 4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учителя …………………………………………Приложение 5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  проект учащихся «Что в имени тебе моем»……Приложение 6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е работы  учащихся……………………...Приложение 7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й курс «Деловая  письменная русская речь».......Приложение 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 учителем русского языка и литературы муниципального общеобразовательного бюджетного учреждения Березовской средней общеобразовательной школы Новопашиной Натальей Александровной. Проект рассчитан на учащихся 5-11 классов и преподавателей, направлен на формирование у школьников ключевых компетентностей, через использование проектных и исследовательских методов обучения. Проект ориентирован на использование в работе  учителей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ой системой образования сегодня выдвинут очень серьёзный социальный заказ: воспитание подлинно свободной личности, способной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Национальная образовательная инициатива «Наша новая школа» определяет в качестве приоритетных направлений инновационные изменения в содержании и формах образования, «поддержку талантливых детей», «развитие их потенциальных образовательных потребностей»: «Учащиеся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</w:t>
      </w:r>
      <w:r>
        <w:rPr>
          <w:rFonts w:cs="Times New Roman" w:ascii="Times New Roman" w:hAnsi="Times New Roman"/>
          <w:sz w:val="28"/>
        </w:rPr>
        <w:t>, формулировать интересы и осознавать возмож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</w:t>
      </w:r>
      <w:r>
        <w:rPr>
          <w:rFonts w:cs="Times New Roman" w:ascii="Times New Roman" w:hAnsi="Times New Roman"/>
          <w:sz w:val="28"/>
          <w:szCs w:val="28"/>
        </w:rPr>
        <w:t>возникающих в жизни проблем - профессиональной деятельности, самоопределения, повседневной жизни. В настоящее время одним из основных путей развития интеллектуально-творческих способностей и одаренности учеников считается организация исследовательской деятельности учащихся средних общеобразовательных учебных за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обусловлено введение в образовательный процесс образовательных учреждений методов и технологий на основе проектной и исследовательской деятельности обучающихся, что определяет актуальность выбранной темы педагогического проекта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сследовательской и проектной культуры учащихся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», так как использование исследовательских и проектных методов выводят  личность каждого ученика  в режим развития, пробуждают  потребность в познании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традиционном подходе к образованию эту задачу решить трудно: технология классно-урочной системы с объяснительно-репродуктивными методами обучения наиболее эффективна для массовой передачи знаний, умений, навыков учащим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достигнуто через проектно-исследовательскую работу, как формы обучения, позволяющей развить у учащихся способность к творческому решению возникающих перед ними задач, где главным является не предметное содержание каждой отдельно взятой специализации, а общность методов исследования, применяемых учащимися в процессе работы. Прогресс общества заставляет каждого учителя идти в ногу со временем и требует нового типа мышления учителя и соответствующих им подходов в организации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над педагогическим проектом для меня, учителя русского языка и литературы, – это стремление действовать в соответствии с новыми задачами образования, использовать в практике работы инновационные методы, способные повысить качество обучения и уровень учебной мотив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странстве Березовской  общеобразовательной  школы произошли значительные изменения. В течение нескольких лет в школе проводились семинарские занятия, позволяющие не только познакомиться с новой технологией, но и внедрить её в процесс обучения, это обусловлено методической темой школы «Формирование опыта самопознания, самореализации, индивидуального и коллективного действия как основы личностного, социального и профессионального самоопределения», цель которой создание условий для формирования информационно-коммуникативной компетентности учащихся, позволяющей адаптироваться им к жизни в современных условиях,  чувствовать  себя уверенно, ответственно в будущей взросл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направление деятельности школьного научного общества - от реферативно-докладных выступлений к научным, исследовательским работам и проектам. Научное общество учащихся создает условия для участия школьников в научных экспериментах и исследованиях, оно учит их общению со сверстниками и единомышленниками, развивает у учеников познавательный интерес и дает возможность осознать свою значимость, свою принадлежность к большой науке. Оно даёт возможность реализовать интересы, выходящие за рамки школьной программы;  традиционным стало проведение итоговой научной школьной конференции «Зажги сердца талантом», раскрывающей творческий потенциал учащихся; проведение  недель  «Учебный проект» в школе, предоставляющей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сех участников образовательного процесса в реальную проектную и исследовательскую деятельность. В школе реализуется общешколь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учиться познавать, научиться делать, научиться жить вместе, на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жить»</w:t>
      </w:r>
      <w:r>
        <w:rPr>
          <w:rFonts w:cs="Times New Roman" w:ascii="Times New Roman" w:hAnsi="Times New Roman"/>
          <w:sz w:val="28"/>
          <w:szCs w:val="28"/>
        </w:rPr>
        <w:t>, целью которого  является создание условий  для формирования информационно-коммуникативной компетентности учащихся, позволяющей   адаптироваться им к жизни в современных условиях, чувствовать себя уверенно, ответственно в будущей взрослой жизн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униципальные конкурсы «Шаг в будущее» (Комитет образования), «Крылья Севера» (районная газета «Жизнь Югры»), проведение научно-практической конференции «От краеведения к краелюбию» с публикацией работ (Берёзовский краеведческий музей) предъявляют серьёзные требования к оформлению и защите проектных и исследовательск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блюдения,  проведённый анализ работ учащихся – участников конкурсов и конференций - позволил не только оценить достижения, но и выявить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ные у учащихся проектные, исследовательские компетенции не позволяют им сегодня осваивать поисковый, творческий уровень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се учащиеся умеют решать языковыми средствами коммуникативные задачи в ситуации диалога, что не даёт возможности защитить свою рабо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 анализа собственной деятельности (ее хода и промежуточных результ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этих проблем позволило сформулировать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решение которых будет направлен  данный про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тиворечие между репродуктивным характером традиционно сложившейся системы образования и насущной потребностью общества в креативной системе развития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тиворечие между индивидуальным творческим процессом становления личности и массово-репродуктивным характером организации педагогическ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противоречие между стремлением к максимальной реализации своих возможностей и неумением грамотно их осуществля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тиворечие между необходимостью в методическом обеспечении подготовки учащихся в проектно-исследовательской деятельности и недостаточной разработанностью методики, направленной на формирование исследовательской и проект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свидетельствуют об актуальности проблемы организации проектной и исследовательской деятельности учащихся,  обуславливают необходимость формирования знаний, умений и навыков ведения проектной и исследовательской работы. Технология проектно-исследовательской деятельности создаст условия для самореализации учащихся и учителей, осуществления сотрудничества на рав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азрешения данных противоречий вижу в создании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инструментария</w:t>
      </w:r>
      <w:r>
        <w:rPr>
          <w:rFonts w:cs="Times New Roman" w:ascii="Times New Roman" w:hAnsi="Times New Roman"/>
          <w:sz w:val="28"/>
          <w:szCs w:val="28"/>
        </w:rPr>
        <w:t>, предполагающего целенаправленную и систематическую работу с учащимися, способствующего формированию культуры ведения проекта и  учебного исследования, начиная с 5 класса. Процесс обучения началам проектов и  исследованиям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и проектной культуры предполагает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-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мения и навыки</w:t>
      </w:r>
      <w:r>
        <w:rPr>
          <w:rFonts w:cs="Times New Roman" w:ascii="Times New Roman" w:hAnsi="Times New Roman"/>
          <w:sz w:val="28"/>
          <w:szCs w:val="28"/>
        </w:rPr>
        <w:t>, а именно, способность учащихся к исследованию (рассмотрению проблемного поля и выделению подпроблем, формулированию ведущей проблемы и постановке задач, вытекающих из этой проблемы);  целеполаганию и планированию содержательной деятельности ученика; самоанализу и рефлексии (результативности и успешности решения проблемы проекта); поиску и отбору актуальной информации и усвоению необходимого знания; выбору, освоению и использованию подходящей технологии создания продукта проектирования; проведению исследования (анализу, синтезу, выдвижению гипотезы, детализации и обобщению); представлению результатов своей деятельности и хода работы; презентации в различных формах с использованием специально подготовленного продукта проектирования (макета, плаката, компьютерной презентации, чертежей, моделей, театрализации, видео, аудио и сценических представлений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 xml:space="preserve">владение учащимися в ходе проектно-исследователь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лючев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й </w:t>
      </w:r>
      <w:r>
        <w:rPr>
          <w:rFonts w:cs="Times New Roman" w:ascii="Times New Roman" w:hAnsi="Times New Roman"/>
          <w:sz w:val="28"/>
          <w:szCs w:val="28"/>
        </w:rPr>
        <w:t>– готовность к самостоятельной работе с информацией, ее критическому осмыс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sz w:val="28"/>
          <w:szCs w:val="28"/>
        </w:rPr>
        <w:t>– готовность к общению с другими людьми, умение представлять свою работу; кооперативной – готовность к сотрудничеству с другими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ей решения проблем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самостоятельному выявлению и решению проблем - владение исследовательскими, мыслительными, ценностно-смысловыми, общекультурными, речевыми компетенция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но-исследовательская культура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усвоенные </w:t>
      </w:r>
      <w:r>
        <w:rPr>
          <w:rFonts w:cs="Times New Roman" w:ascii="Times New Roman" w:hAnsi="Times New Roman"/>
          <w:sz w:val="28"/>
          <w:szCs w:val="28"/>
        </w:rPr>
        <w:t xml:space="preserve">знания, умения, навыки, </w:t>
      </w:r>
      <w:r>
        <w:rPr>
          <w:rFonts w:cs="Times New Roman" w:ascii="Times New Roman" w:hAnsi="Times New Roman"/>
          <w:b/>
          <w:sz w:val="28"/>
          <w:szCs w:val="28"/>
        </w:rPr>
        <w:t>освоенные</w:t>
      </w:r>
      <w:r>
        <w:rPr>
          <w:rFonts w:cs="Times New Roman" w:ascii="Times New Roman" w:hAnsi="Times New Roman"/>
          <w:sz w:val="28"/>
          <w:szCs w:val="28"/>
        </w:rPr>
        <w:t xml:space="preserve">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педагогиче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формирование проектной и исследовательской культуры возможно только </w:t>
      </w:r>
      <w:r>
        <w:rPr>
          <w:rFonts w:cs="Times New Roman" w:ascii="Times New Roman" w:hAnsi="Times New Roman"/>
          <w:b/>
          <w:sz w:val="28"/>
          <w:szCs w:val="28"/>
        </w:rPr>
        <w:t>пр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ектной и исследовательской деятельности учащихся на уроках и во внеклассной работе,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условий для того, чтобы знания превратились в умения, а умения – в навык, то есть такой образовательной среды, чтобы данные компетенции могли действительно формироваться. А это требует от педагога последовательного решения сложных </w:t>
      </w:r>
      <w:r>
        <w:rPr>
          <w:rFonts w:cs="Times New Roman" w:ascii="Times New Roman" w:hAnsi="Times New Roman"/>
          <w:b/>
          <w:sz w:val="28"/>
          <w:szCs w:val="28"/>
        </w:rPr>
        <w:t>дидактических задач: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выявить склонности учащихся к ведению проектно -исследователь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помочь учащимся овладеть основами методологии проектной и исследовательской деятельности: обучить структуре построения и правилам оформления учебного проекта и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>- сформировать умения и навыки ведения проектной и исследовательск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- создать условия для расширения среды общения и получ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начит, организовать обучение так, чтобы  учащийся  сам захотел приобретать знания и навыки. Следовательно, сначала нужно сформировать интерес, потом создать ситуацию, в которой на основе приобретенных ранее знаний и умений обучающемуся необходимо было бы самому добывать новые знания и приобретать умения, а затем еще и дать ему возможность наглядно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ть полученные результаты, а педагогу – проконтролировать прирост знаний и умений учеников через использование монито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: создание методического инструментария  проектных и исследовательских работ в 5-11 классах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</w:rPr>
        <w:t>педагогического проекта - разработка организационно- методических основ построения учебного процесса с использованием проектной технологии и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 - формирование и  развитие у учащихся проектно-исследовательской культуры в процессе учебной  и внеурочной деятельности, что позволит им осваивать поисковый,  творческий уровень обучения в школе, в ВУЗе и сделает возможной успешную реализац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Исходя из основной цели проекта, выдвигаются задачи по её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учить педагогические, психологические, методические литературные источники по проблеме; изучить теоретические основы новой технолог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внедрения проектной технологии и исследователь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ить отбор технологий, методов и приемов работы по  формированию </w:t>
      </w:r>
      <w:r>
        <w:rPr>
          <w:rFonts w:cs="Times New Roman" w:ascii="Times New Roman" w:hAnsi="Times New Roman"/>
          <w:sz w:val="28"/>
          <w:szCs w:val="28"/>
        </w:rPr>
        <w:t>проектно – исследователь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сследовать результативность применения проектной и исследовательской 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овать  сотрудничество  учащихся и родителей в процессе ученического проектирования, включающее приоритетные задачи вос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и обуч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поисковых, коммуникативных, рефлексивных умений. Учащиеся 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требность в дополнитель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ботать со словарями, энциклопедиями, справочниками, а также в сети Интернет и с электронными источниками получения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лученные из наблюдения с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к защит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езентацию своих исследований для слуш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их, мыслительных, ценностно-смысловых, общекультурных, речевых  компет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вод ученика на свой, личный, уровень развития через индивидуальный темп работы над проек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ктивизация участия детей в очных и заочных конкурсах и олимпиад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вышение уровня знаний и интеллектуальной инициативы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задачами и ожидаемыми результатами  проекта изучила особенности проектной и исследовательской деятельности, продумала использование их в урочной и внеклассной работе, определила пути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сследовательской и проектн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явила основные  принципы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есте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тема исследования должна быть реальной и выполнимой, интересной и настоящей, а значит реально выполни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принцип организации исследовательского проекта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наглядности или эксперимента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 осмысленности требует реализации и принципа культуросообраз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можно считать принципом творческой исследовательской деятельности, когда ученик привносит в исследование что-то свое, неповторимое, пронизанное своими мироощущениями и мировосприятием, что позволяет сделать исследование неповторимым и оригин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инцип интегральности</w:t>
      </w:r>
      <w:r>
        <w:rPr>
          <w:rFonts w:cs="Times New Roman" w:ascii="Times New Roman" w:hAnsi="Times New Roman"/>
          <w:sz w:val="28"/>
        </w:rPr>
        <w:t xml:space="preserve"> – объединение и взаимовлияние учебной и исследовательской деятельности обучающихся    содействуют повышению успеваемости по  русскому языку и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инцип непрерывности</w:t>
      </w:r>
      <w:r>
        <w:rPr>
          <w:rFonts w:cs="Times New Roman" w:ascii="Times New Roman" w:hAnsi="Times New Roman"/>
          <w:sz w:val="28"/>
        </w:rPr>
        <w:t xml:space="preserve"> 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инцип межпредметного обучения</w:t>
      </w:r>
      <w:r>
        <w:rPr>
          <w:rFonts w:cs="Times New Roman" w:ascii="Times New Roman" w:hAnsi="Times New Roman"/>
          <w:sz w:val="28"/>
        </w:rPr>
        <w:t xml:space="preserve"> предполагает глубокое систематизированное знание предмета и </w:t>
      </w:r>
      <w:r>
        <w:rPr>
          <w:rFonts w:cs="Times New Roman" w:ascii="Times New Roman" w:hAnsi="Times New Roman"/>
          <w:sz w:val="28"/>
          <w:szCs w:val="28"/>
        </w:rPr>
        <w:t xml:space="preserve">широкую эрудицию.  Главным из всех выше перечисленных принцип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само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 как главный показатель понимания учеником изучаемой им проблемы, показателем становления мировоззренческ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олученных знаний определила концепцию проекта, </w:t>
      </w:r>
      <w:r>
        <w:rPr>
          <w:rFonts w:cs="Times New Roman" w:ascii="Times New Roman" w:hAnsi="Times New Roman"/>
          <w:sz w:val="28"/>
          <w:szCs w:val="28"/>
        </w:rPr>
        <w:t>его теоретическую и практическую значимость, также раскрывающих сущность педагогического проекта « Формирование исследовательской и проектной культуры учащих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снове концептуального плана следующие методологические положения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нные в  педагоги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и методы исследовательской деятельности изучила из работ методиста-профессора М.Г.Качурина «Организация исследовательской деятельности на уроках литератур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 ключевых компетентностей по А.В. Хуторскому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тетические возможности использования модели научной школы в образовании через реализацию проектно-исследовательской деятельности А.В. Леонт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концепция  Л.Я Лернера  и М.Н. Скатк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учителя в проектной и исследовательской деятельности у И.А. Сас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положения о методе проектов из работ профессора Е.С.  Пол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и практика применения метода проектов для формирования социальной компетентности Т.Н.Поляк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личностного подхода Г. К Селевк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– это многоаспектное явление, совокупность всех ценностей, накопленных человеком, совокупность его социального опыта, а также живая человеческая деятельность и интегративное качество личности (А.Г. Асмолов, Л.С. Выготский, А.Н. Леонтье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теоретическом пл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ён подбор технологий, методов и средств  формирования проектно – исследователь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ческом пла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методический инструмента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ла наиболее продуктивные условия, методы и средства, обеспечивающ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педагогического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словий (ресурсов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рганизационных условий (внедрение в учебно-воспитательный процесс технологии исследовательского и проектного  обучения;  индивидуальные и групповые консульт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ых условий (сбор, обработка, анализ информации, нужной для реализации проекта, его трансляция в О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тивационных условий (поддержание и развитие познавательного интереса учащихся реализуется в процессе  участия старшеклассников в олимпиадах, конкурсах, конференциях;  участие  в научно-практических конференциях с публикацией рабо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-правовых условий (подготовка документов регламентирующего характер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их условий (создание научно-методического обеспечения реализации проекта,  различных методических памяток и рекомендаций, проведение обучающих семинаров, учебных программ специализированных курсов повышения квалификации педагогических работников школ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флексивного пространства для учителей и учащихся, принимающих участие в проекте (страницы в школьном  Интернет- сайт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материально-технических условий. Кабинет русского языка и литературы соответствует санитарно-гигиеническим нормам, оснащен новым комплектом мебели. Имеется компьютер, мультимедийный проектор, имеется выход в Интернет. Кабинет оснащен дополнительной и справочной литературой по предмету, достаточной для самостоятельной работы учащихся. Составлена картотека исследовательских и проектных работ. Созданы папки исследовательских  и проектных работ учащихся. Оформлены советы и рекомендации по организации поисково-исследовательской деятельности.Систематизирован материал  по проблеме, собранный с Интернет-рес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теллектуальные (экспертны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ладение учителем технологиями личностно-ориентированного обучения и воспитания, проектной технологией и технологией критическ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групповыми и индивидуальными формами работы, владение знаниями психологии и возрастных особенностей учащихся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ая помощь, фонд поощр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реализации педагогического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теоретические </w:t>
      </w:r>
      <w:r>
        <w:rPr>
          <w:rFonts w:cs="Times New Roman" w:ascii="Times New Roman" w:hAnsi="Times New Roman"/>
          <w:sz w:val="28"/>
          <w:szCs w:val="28"/>
        </w:rPr>
        <w:t>(анализ программно-методической литературы; анализ образовательных стандартов;  изучение материалов школьных семинаров, передового педагогического опыта; электронных и информационных ресурсов, педагогическое моделирование проектировочного процесс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диагностически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анкетировани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сервационные методы </w:t>
      </w:r>
      <w:r>
        <w:rPr>
          <w:rFonts w:cs="Times New Roman" w:ascii="Times New Roman" w:hAnsi="Times New Roman"/>
          <w:sz w:val="28"/>
          <w:szCs w:val="28"/>
        </w:rPr>
        <w:t>(прямое и косвенное наблюде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огностические </w:t>
      </w:r>
      <w:r>
        <w:rPr>
          <w:rFonts w:cs="Times New Roman" w:ascii="Times New Roman" w:hAnsi="Times New Roman"/>
          <w:sz w:val="28"/>
          <w:szCs w:val="28"/>
        </w:rPr>
        <w:t>(экспертные оцен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реализации образовательного проекта -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учащихся и учителя, диалогизация обучения, сотрудничество с социум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 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следовательская и проектная, технология развития критического мышления, модульная, здоровьесберегающая представляют продуманную модель совместной педагогической деятельности по проектированию, организации и проведению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ханизмом развития проекта является постоянный мониторинг, позволяющий проследить  результативность внедрения проекта на разных эта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позволяют по-новому использовать  текстовую, звуковую, графическую и видеоинформацию (презентация проекта и результа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циальные партнеры, участвующие в реализации проек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Березовский районный краеведческий музей (проведение детской краеведческой конференции «От краеведения к краелюбию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нд малочисленных народов Севера; (сотрудничество с научным руководителем Кашлатовой  Л.В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И (публикации лучших работ учащихся в газете «Жизнь Югры»; проведение литературного конкурса юных писателей «Крылья Севера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митет образования (конкурс «Моя малая Родина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Комитет по молодежной политике. (Конкуры «Семья – основа государства», «Древо жизни», « Память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российский дистанционный конкурс «Моя Россия. Великое в мал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евой аудиторией, </w:t>
      </w:r>
      <w:r>
        <w:rPr>
          <w:rFonts w:cs="Times New Roman" w:ascii="Times New Roman" w:hAnsi="Times New Roman"/>
          <w:sz w:val="28"/>
          <w:szCs w:val="28"/>
        </w:rPr>
        <w:t>на которую рассчитан проект, являются учащиеся 5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ониторинга результативности педагогического проекта использую стартовые и итоговые диагностик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 установление факта достижения (недостижения) конкретной микроцели, позволяющие мне проводить контроль и коррекцию внедрения на разных этапах  и годах обучения (представленные таблицы  – сводные данные по  классам и годам обучения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 учебно-познавательной деятельности: определение  характера, степени самостоятельности учащихся по Ю.К. Бабанского, И.Я. Лернер, Г.И. Щукиной (Приложение 1, Таблица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творческих способностей учащихся по методике В.И. Андреевой (Приложение 1, Таблица 2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сформированности компетенций учащихся (Приложение 1, Таблица 3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 сформированности  компетенций  учащихся (Приложение 1, Таблицы 3, 4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Диаграммы. Качество знаний по русскому языку и литературе 5-8 клас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по изучению литературы (по методике  изучения  отношения к учебным предметам Е.С Бахурина, О.А. Прутьянова) </w:t>
      </w:r>
      <w:r>
        <w:rPr>
          <w:rFonts w:cs="Times New Roman" w:ascii="Times New Roman" w:hAnsi="Times New Roman"/>
          <w:bCs/>
          <w:sz w:val="28"/>
          <w:szCs w:val="28"/>
        </w:rPr>
        <w:t>(Приложение 1, Таблица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олимпиад школьного, районного, дистанционного уровней  (Приложение 1, Таблица 6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участия в конкурсах и конференциях (Приложение 1, Таблица 7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отивации по изучаемому предмету (Приложение 1, Таблица 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едагогического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4"/>
        <w:gridCol w:w="31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бор, анализ и структурирование информации о проектной и исследовательской деятельности, создание локальных мини проектов и исследовательских рабо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теории и практики использования метода учебных проектов исследовательских работ в современном образов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ровню сформированности ключевых компетентностей учащихся в процессе проект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кетирование. Диагност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зовые работы с использованием стандартных и нестандартных зада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интеллектуальных умений и навыков учащихс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ов внедрения проектной и исследовательской работы в 5 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понятийного аппарата  проектных и исследовательских рабо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уск локальных мини-проектов («Сколько красок у лета», «Животный мир в сказках народов севера», «Устаревшие слова»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- 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амяток «Как писать проект», «Как составлять презентацию», «Как составлять исследовательскую работ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-исследования на уроке «Удивительный мир животных  в северных сказках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8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по исследовательской работе «Семья-основа счастья и благополуч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-проект «Театр Петрушки Уксусов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овопашина Н. А. совместно с учителем начальных класс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 мониторинг по выявлению исследовательских, информационных, коммуникативных компетен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ных и исследовательских работ на итоговом родительском собр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, 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9-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недрение и апробация проектно-исследовательской деятельности на уроках и во внеклассной работе.</w:t>
            </w:r>
          </w:p>
        </w:tc>
      </w:tr>
      <w:tr>
        <w:trPr>
          <w:trHeight w:val="33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агностики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тематики проектных и исследовательских работ с опорой на изучаемый материа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ни – исслед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нимы Березовского район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к « Как писать исследовани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Коммуникативные умен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Кондрахина А.С.</w:t>
            </w:r>
          </w:p>
        </w:tc>
      </w:tr>
      <w:tr>
        <w:trPr>
          <w:trHeight w:val="1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ссле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ца в повести Н.В. Гоголя «Ночь перед Рожд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кухня. Особенности украинского костюма. Изображение нечистой силы и славянские традиции. Праздник Рождеств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Моя  семья –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ь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ок с рекомендациями (матрица проекта, алгоритм запуска проекта работа с информацией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детей и родителей по итога м проектно-исследовательск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« Они сраж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одину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, архива.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10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учающих семинаров для учащихся  по выполнению проектно-исследовательной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уск проекта «Что в имени тебе моем?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по исследовательской рабо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семейного альбома» и т.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Я деловой челове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Умеем ли мы общаться и сотрудничать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Кондрахина А. С.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Горжусь я малой родиной мое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ученого совета для 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: Стартовая, Промежуточная, Итогов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етодического инструментария проектно - исследовательских рабо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едпрофильной подготовки и профильного обучения учащихся  в рамках элективного курса «Познай себя»  на основе проектно-исследовательской деятельности в 8 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 в параллели Беляковская Т.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 проекта «Познай себ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а, созданного в рамках элективного курса «Познай себя». «Мир професси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онсультаций  по работе над проектами и исследовательскими работ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работа над исследовательской раб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отребление крылатых выражений из комедии Н.В. Гоголя «Ревизор» в молодежной речи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ектов «Памятник А.Д. Меншиков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поселка  в названиях улиц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</w:t>
            </w:r>
          </w:p>
        </w:tc>
      </w:tr>
      <w:tr>
        <w:trPr>
          <w:trHeight w:val="1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сследования: Образ Пугачева в фольклоре и в повести «Капитанская дочка». Роль эпиграфов в повести. Роль народной сказки. Символическая роль дорог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детской научной конференции  районного краеведческого музея  «От краеведения к краелюбию». Участие в школьной научной конференции «Зажги сердца талантом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краеведческого музе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проектной деятельности в рамках элективного курса «Деловая письменная русская речь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оекта «Деловой этикет в разных странах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ная конференция для 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уровня сформированности ключевых компетентностей в процессе проектной деятельности у обучающихся  класс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 обобщение опыта организации проектно-исследовательск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на  МО учителей русского языка и литерату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1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астер-класса в  Тегинской общеобразовательной школ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а по технологии развития критического мышления на окружных курсах «Современный образовательный менеджмент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09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2-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по классам полученных знаний по формированию проектно-исследовательской  культуры по классам и годам обуч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лияния проектно-исследовательской деятельности на результативность работы учащихся (результаты ЕГЭ, ГИА, качество обученност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, 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пецкурса «Учебное исследование», который будет являться составной частью дополнительного образовательного компонента в учебном плане 9-11 классов. Разработка спецкурса «Руководство учебным исследованием учащихс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опыта в 11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овопашина Н. 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реализации  педагогического проекта соответствуют планируемым. Об этом свидетельствует </w:t>
      </w:r>
      <w:r>
        <w:rPr>
          <w:rFonts w:cs="Times New Roman" w:ascii="Times New Roman" w:hAnsi="Times New Roman"/>
          <w:kern w:val="2"/>
          <w:sz w:val="28"/>
          <w:szCs w:val="28"/>
        </w:rPr>
        <w:t>качественный и количественный анализ результатов реализации проекта, проводимый чере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поставленной цели, через степень решения поставленных задач, анализ которых проводился чере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казатели: результативность, эффективность, продуктивность, воспроизвод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ивность, измеряемая уровнем реализованности  первоначального замысла – цели проекта, а также степени достижения поставленных задач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едагогические, психологические, методические литературные источники по проблеме; теоретические основы нов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дачи  реализованы на  теоретическом  этапе, позволившем определить концепцию проекта, теоретическую и практическую значимость; структуру и план содержа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ены теоретические основы новой технологии  путем самообразования, через работу на различных  педагогических сайтах («Открытый класс», «Методист», Завуч-Инфо», «Сеть творческих учителей», работу школьных методических семинаров, методических проектных недель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недрения проектной технологии 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недрения  проектной технологии и исследовательской деятельности в образовательное пространство 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ется  программа элективного курса «Познай себя», проведен элективный курс с использованием метода проектов «Деловая письменная русская речь» (Приложение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 взаимодействие с краеведческим музеем, районной газетой «Жизнь Ю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дивидуальные консультации  по работе с проектами и исследовательскими раб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ы рекомендации по исследовательской и проектной работе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банк исследовательских и проектных работ (Приложение 3), копилка  исследовательских работ (Приложение 7). Кабинет хорошо оснащен, имеется доступ к Интернет-ресурсам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существить отбор технологий, методов и приемов работы по 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отбор основных технологий,  методов и приемов (об этом подробно сказано ра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 эффективно использовались приемы технологии критического мышления: Мозговой штурм, Корзина идей, Дерево предсказаний, Инсерт, Кластер. Информационные технологии не только облегчили доступ доступ к информации,  но и открыли возможность вариативности учебной деятельности, индивидуализации и дифференциации, деятельности. Работа над формированием исследовательской и проектной культуры осуществлялась через системную работу над понятийным аппаратом, внедрила в работу  рекомендации по  формированию исследовательской культуры, создала методические рекомендации по работе над проектом  для учеников и педагогов. Проводились различные тренинги, деловые игры, специальные уроки по отработке структуры проекта и исследования, работе с информацией, подготовке к публичному выступлению.</w:t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результативность применения  исследовательских и проект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анкеты, наблюдения проводятся в начале, в середине и в конце каждого года, как показатели эффективности и результативности работы. (Приложение 1) Применяемые диагностики позволяют управлять процессом обучения  исследовательской и проектной деятельности с учетом индивидуальных возможностей и способностей учащихся. Диагностика дает информацию и о качестве процесса обучения через применяемые технологии, методы и прие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можно судить  по активному участию детей в творческих конкурсах и конференциях (Приложение 1, таблица №7), по выбору тем исследовательских и проектных работ, по росту призовых мест на олимпиадах (Приложение 1, Таблица6)</w:t>
            </w:r>
          </w:p>
        </w:tc>
      </w:tr>
      <w:tr>
        <w:trPr>
          <w:trHeight w:val="135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 сотрудничество  учащихся и родителей в процессе ученического проектирования, включающее приоритетные задачи в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ния и обучения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ктивизируется творческий потенциал  не только учащихся, но и их родителей. Появились новые формы сотрудничеств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через совместную деятельность в ходе работы над проектом или исследование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публичную презентацию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щиту на совместных конференция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итоговых собрания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седаниях ученого совет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, позволяющая оценить качественные изменения образовательной среды, явившиеся результатом практической реализаци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сть  учащихся в  исследовательскую и проектную деятельность в рамках реализации программы «Одаренные дети»  в традиционной школьной конференции «Зажги сердца таланто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 районной детской конференции «От краеведения к краелюбию»; публикации детских работ в сборнике «От краеведения к краелюбию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литературный конкурс, проводимый районной газетой «Жизнь Югры» «Крылья севера»; рост числа участников (2012г. - 12 участник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а «Познай себя» в параллели 8 классов, защита проектных работ «Моя будущая професс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 проекты с родителями «Моя родословная», «Листая страницы семейного альбо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Всероссийский конкурс «Моя Россия. Великое в мал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внедрения проекта использовались  методы: самоанализ деятельности на МО учителей русского языка и литературы, открытых мероприятий по защите проекта, в рамках методической недели, беседы с учащимися и родителями, тестирование, совместная рефлексия по итога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качества  реализации  проекта проводилась через анализ информации, полученной в результате проводимого мониторинга, через оценку проекта участниками образовательного процесса (педагогами, родителями, детьми) и представителями социу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тивность творческого продукта, созданного в результате проектной деятельности, показывает, что создание и внедрение проекта дали  положитель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чается позитивная динамика учебных достижений учащихся (Приложение 1, Таблица 6, 7);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лось количество учащихся, занимающих призовые места на Олимпиадах (Приложение 1, Таблица 6);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очный рейтинг выполнения  исследовательских работ показал высокую культуру оформления исследовательской работы (2011г. по итогам  конференции «Зажги сердца талантом»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лось взаимодействие и взаимопонимание учитель-ученик-род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на стратегия организации исследовательской и проектной деятельности учителя и ученика в процессе усвоения учебного предмета и во внекласс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лись компоненты индивидуального стиля педагогической деятельности, вырос уровень  профессиональных навыков и умений.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роизводимос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мненным достоинствам проекта относятся степень воспроизводимости в условиях других школ как проекта , так и созданного методического инструментария, опора на краеведение и базовую программу, минимизация рисков. Структура проекта, этапы и план – график реализации, диагностический материал дают возможность  учителям русского языка и литературы использовать его в практик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озитивных результатов педагогического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заочная научно-практическая всероссийская конференция «Фестиваль педагогических идей Открытый урок», урок «Строка, оборванная пуле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участие в методической неделе  «Учебный проек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-2009г. руководство методическим объединением учителей русского языка и литерату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г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 конкуре методических объ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г. участие  в районном конкурсе методических разработок «Нестандартный урок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 обобщение опыта работы по технологии ТРКМ  на курсах «Современный образовательный менеджмен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г. обобщение опыт работы методического объединения  учителей русского языка и литературы, представлен в институт развития  образования  Ю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крытые  уроки (Защита проекта «Что в имени тебе моем?», «Строка, оборванная пулей», «Все весны дыханием согрето». Урок –исследование «Роль причастных и деепричастных оборотов в речи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мастер - класс «Эффективные приемы технологии критического мышления при работе над проектом» Тегинская общеобразовательная школ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едагогического проекта на развитие учащихся, педагогов, социум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пособствует формированию проектной и исследовательской культуры. Происходит личностный рост учащихся (ученик 11 класса Тоболин С.  занимался исследовательской и проектной деятельностью, был призером в районном конкурсе «Дом, в котором я живу», несмотря на то, что обучается у другого учителя, продолжил самостоятельно эту деятельность и стал победителем в заочном Всероссийском конкурсе «Школа моей мечты»).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качество защиты и уровень оформления исследовательских работ. Экспертной комиссией 2011г. по итогам  конференции «Зажги сердца талантом»  дана  высокая оценка  уровню исследовательской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нструментарий исследовательской и проектной работы используют в практике работы учителя методического объедин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росла заинтересованность социума в проведении совместных  мероприятий. Районный краеведческий музей инициирует темы  проектных и исследовательских работ, газета «Жизнь Югры» ежегодно расширяет  тематику конкурс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</w:t>
      </w:r>
      <w:r>
        <w:rPr>
          <w:rFonts w:cs="Times New Roman" w:ascii="Times New Roman" w:hAnsi="Times New Roman"/>
          <w:sz w:val="28"/>
          <w:szCs w:val="28"/>
        </w:rPr>
        <w:t xml:space="preserve">  реализации программы по 4 годам работы были  выявлены и слабые стороны: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ет большая загруженность учителя. Проектно-исследовательская деятельность предполагает внеурочную, самостоятельную работу и данной деятельностью могут заниматься хорошо мотивированные учащиеся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ики осуществляют проектную и исследовательскую работу по другим предметам, а также элективным курсам.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уется координация проектной и исследовательской работы в целом по школе. Наличие единого плана, способствующего здоровьесбережению учащихся .              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и его апробация показали, что проектные и исследовательские технологии  являются на сегодня неотъемлемой частью профессиональной культуры в любой сфере деятельности, они  способствуют формированию набора ключевых компетенций необходимых выпускнику для дальнейшего образования и успешной деятельности  в различных сферах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ой развития проекта является проектно-исследовательская деятельность, связанная с использованием Регионального компон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Образовательный Государственный стандарт основного общего образования, 2010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ченкова С. С. Формирование ключевых компетентностей учащихся через проектную деятельность Учебно-методическое пособие Санкт- Петербург, Каро 200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урин М. Г.Организация исследовательской деятельности на уроках литературы. М. 199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т Е.С. Новые педагогические и информационные технологии в системе образования– М., 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т Е. С. Как рождается проект- М.,1995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проекты в практике школы  Библиотека журнала  «Директор школы  №7 1998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ский В.В. Методология педагогического исследования Пособие для педагога-исследователя Самара 1994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ль И. Д. Управление исследовательской деятельностью педагога  и учащихся в современной школе. М., 199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сурсы Интернета:</w:t>
      </w:r>
    </w:p>
    <w:p>
      <w:pPr>
        <w:pStyle w:val="Normal"/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16293"/>
            <w:sz w:val="28"/>
            <w:szCs w:val="28"/>
            <w:lang w:eastAsia="ru-RU"/>
          </w:rPr>
          <w:t>http://schools.keldysh.ru/labmr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— Методический сайт лаборатории методики и информационной поддержки развития образования МИОО</w:t>
      </w:r>
    </w:p>
    <w:p>
      <w:pPr>
        <w:pStyle w:val="Normal"/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416293"/>
            <w:sz w:val="28"/>
            <w:szCs w:val="28"/>
            <w:lang w:eastAsia="ru-RU"/>
          </w:rPr>
          <w:t>www.research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— Портал исследовательской деятельности учащихся при участии: Дома научно-технического творчества молодежи МГДД(Ю)Т</w:t>
      </w:r>
    </w:p>
    <w:p>
      <w:pPr>
        <w:pStyle w:val="Normal"/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416293"/>
            <w:sz w:val="28"/>
            <w:szCs w:val="28"/>
            <w:lang w:eastAsia="ru-RU"/>
          </w:rPr>
          <w:t>www.konkurs.dntt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— обзор исследовательских и научно-практических юношеских конференций, семинаров конкурсов и 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i/>
        <w:kern w:val="2"/>
        <w:sz w:val="16"/>
        <w:szCs w:val="16"/>
        <w:u w:val="double"/>
        <w:lang w:eastAsia="ru-RU"/>
      </w:rPr>
      <w:t>Проект «Формирование исследовательской и проектной культуры учащихся на уроках русского языка и литературы» Новопашина Н.А. МБОУ Б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bCs/>
        <w:i/>
        <w:i/>
        <w:shadow/>
        <w:kern w:val="2"/>
        <w:sz w:val="16"/>
        <w:szCs w:val="16"/>
        <w:u w:val="double"/>
        <w:lang w:eastAsia="ru-RU"/>
      </w:rPr>
    </w:pPr>
    <w:r>
      <w:rPr>
        <w:rFonts w:eastAsia="Times New Roman" w:cs="Times New Roman" w:ascii="Times New Roman" w:hAnsi="Times New Roman"/>
        <w:bCs/>
        <w:i/>
        <w:shadow/>
        <w:kern w:val="2"/>
        <w:sz w:val="16"/>
        <w:szCs w:val="16"/>
        <w:u w:val="double"/>
        <w:lang w:eastAsia="ru-RU"/>
      </w:rPr>
      <w:t>Проект «Формирование исследовательской и проектной культуры учащихся на уроках русского языка и литературы» Новопашина Н.А. МБОУ Б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11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.keldysh.ru/labmro" TargetMode="External"/><Relationship Id="rId4" Type="http://schemas.openxmlformats.org/officeDocument/2006/relationships/hyperlink" Target="http://www.educom.ru/ru/documents/archive/www.researcher.ru" TargetMode="External"/><Relationship Id="rId5" Type="http://schemas.openxmlformats.org/officeDocument/2006/relationships/hyperlink" Target="http://www.konkurs.dntt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6:00Z</dcterms:created>
  <dc:creator>123</dc:creator>
  <dc:description/>
  <dc:language>en-US</dc:language>
  <cp:lastModifiedBy>Acer Aspire</cp:lastModifiedBy>
  <cp:lastPrinted>2012-02-24T13:14:00Z</cp:lastPrinted>
  <dcterms:modified xsi:type="dcterms:W3CDTF">2012-02-27T13:36:00Z</dcterms:modified>
  <cp:revision>2</cp:revision>
  <dc:subject/>
  <dc:title>Согласовано</dc:title>
</cp:coreProperties>
</file>