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стер –класс : «Эффективные приемы  ТРКМ»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знакомить педагогов с  приемами , используемыми мной в работе по ТРКМ.</w:t>
      </w:r>
      <w:r>
        <w:rPr>
          <w:color w:val="000000"/>
        </w:rPr>
        <w:t xml:space="preserve"> Показать, как в результате применения приема технологии критического мышления можно развивать самостоятельное мышление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чнем нашу работу  с одного магического действия. Будьте внимательны, не отвлекайтесь. Сделайте глубокий вдох, задержите дыхание-выдохните, а теперь просто улыбнитесь. Ведь  с помощью улыбки люди становятся добрее и терпимее друг к другу. Я хочу, чтобы такой позитивный настрой был весь наш мастер-класс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не хотелось бы вам рассказать одну прит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история произошла давным-давно, в старинном городе, в котором жил  великий мудрец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ава о его мудрости  разнеслась далеко  вокруг его родного города.  Но был в городе человек, завидующий его славе.  И вот решил он  придумать такой вопрос, чтобы мудрец не смог на него ответить. </w:t>
      </w:r>
    </w:p>
    <w:p>
      <w:pPr>
        <w:pStyle w:val="Normal"/>
        <w:rPr/>
      </w:pPr>
      <w:r>
        <w:rPr>
          <w:sz w:val="22"/>
          <w:szCs w:val="22"/>
        </w:rPr>
        <w:t>И он пошел на луг, поймал бабочку, посадил между сомкнутых ладоней и подумал: «Спрошу –ка я у мудреца: скажи мудрейший, какая бабочка у меня в руках- живая или мертвая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он скажет живая, я сомкну  ладони и бабочка умрет, а если он скажет  мертвая, я  раскрою ладони , и бабочка ул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все и случилось. Завистник  поймал бабочку, посадил между ладонями и отправился к мудре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спросил у него: «Какая  бабочка у меня в руках, о мудрейший, живая или мертвая?» И тогда мудрец, который действительно был очень умным человеком сказал: «Все в твоих рук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их с вами руках  воспитание и обучение детей . И в наших силах сделать так, чтобы ученики не утратили желания и способности  к самопознанию, к самовыра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 инновационные технологии, все  приемы и методы используемые нами на уроках  должны способствовать  личностному саморазвитию ученик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моего мастер-класса </w:t>
      </w:r>
      <w:r>
        <w:rPr>
          <w:sz w:val="22"/>
          <w:szCs w:val="22"/>
        </w:rPr>
        <w:t>представить  вам наиболее эффективные методы и приемы из технологии критического мышления.</w:t>
      </w:r>
    </w:p>
    <w:p>
      <w:pPr>
        <w:pStyle w:val="Normal"/>
        <w:rPr/>
      </w:pPr>
      <w:r>
        <w:rPr>
          <w:sz w:val="22"/>
          <w:szCs w:val="22"/>
        </w:rPr>
        <w:t xml:space="preserve">С моей точки зрения ТРКМ  самая универсальная технология, ее можно использовать на любом предмете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Методика развития критического мышления включает три этапа или стадии. Это «Вызов – Осмысление – Рефлексия».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Первая стадия – вызов. Ее присутствие на каждом уроке обязательно. Эта стадия позволяет: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уализировать и обобщить имеющиеся у ученика знания по данной теме или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проблеме;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вать устойчивый интерес к изучаемой теме, мотивировать ученика к учебной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деятельности;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улировать вопросы, на которые хотелось бы получить ответы;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удить ученика к активной работе на уроке и дома.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лагаю систематизировать ваши представления о критическом мышлении в виде «кластера». На отдельном листе, в центре которого пишется тема "Критическое мышление”. Далее в течение 5 минут записываются слова или предложения, которые приходят на ум в связи с этой темой. Форма работы: пар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Стадия осмысления Обменяйтесь листами в группе , сравните записи своих коллег. Доработайте кластеры. А теперь прочит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помощь и мои слайды). Спасибо за участие в наглядном мозговом шту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же приемы я использую на стадии вызова, кроме клас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 бортового журнала, этот прием  вызывает  интерес к теме, актуализирует знания, устойчиво мотивирует интерес  к учебной деятельности до конца урока, позволяет  в сжатой лаконичной форме конспектировать основ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часто на уроках я использую прием правильных неправильных ответов  (Пример «Односоставные предложения)</w:t>
      </w:r>
    </w:p>
    <w:p>
      <w:pPr>
        <w:pStyle w:val="Normal"/>
        <w:rPr/>
      </w:pPr>
      <w:r>
        <w:rPr>
          <w:sz w:val="22"/>
          <w:szCs w:val="22"/>
        </w:rPr>
        <w:t>Очень хорошо срабатывает прием Ассоциаций Этот прием позволяют развить индивидуальное восприятие мира, умение видеть себя через явления окружающего мира, так детям легче оценить свое душевное состояние.</w:t>
      </w:r>
    </w:p>
    <w:p>
      <w:pPr>
        <w:pStyle w:val="Normal"/>
        <w:rPr/>
      </w:pPr>
      <w:r>
        <w:rPr>
          <w:b/>
          <w:sz w:val="22"/>
          <w:szCs w:val="22"/>
        </w:rPr>
        <w:t>Волшебный конверт.</w:t>
      </w:r>
      <w:r>
        <w:rPr>
          <w:sz w:val="22"/>
          <w:szCs w:val="22"/>
        </w:rPr>
        <w:t xml:space="preserve"> Из конверта взять фразу и закончить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словно муравей, потому, ч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чувствую, что я кусочек тающего льда, есл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превращаюсь в тигра, ког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бываю роботом, ког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веселая песенка, ког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лампочка, если</w:t>
      </w:r>
    </w:p>
    <w:p>
      <w:pPr>
        <w:pStyle w:val="Normal"/>
        <w:rPr/>
      </w:pPr>
      <w:r>
        <w:rPr>
          <w:sz w:val="22"/>
          <w:szCs w:val="22"/>
        </w:rPr>
        <w:t xml:space="preserve">На у роках развития речи при подготовке сочинений . С чем ассоциируется лето?  С чем ассоциируется Родина, С чем ассоциируется милосердие и т. д. Именно этот прием пробуждает интерес у детей к получению новой информа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й из задач стадии вызова является постановка учеником собственных целей обучения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ке и по данной теме, т. е составление таблицы  Знаю-_Хочу узнать –Уз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й из задач стадии вызова является постановка учеником собственных целей обучения на данн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Здесь другие задачи. Эта стадия позволяет ученику: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ить новую информацию;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мыслить ее;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нести с уже имеющимися знаниями;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</w:p>
    <w:p>
      <w:pPr>
        <w:pStyle w:val="Style14"/>
        <w:shd w:fill="F9F7EA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ать ответы на вопросы, поставленные в первой части.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Приём « Тонкие и толстые вопросы», использую начиная с 5 класа как при изучении теоретических вопросов по русскому языку,  так  и по литературе при анализе литературных произведений. Умение задавать вопрос –одно из интеллектуальных умений, дети очень часто формулируют такие вопросы по  художественным текстам дома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b/>
          <w:bCs/>
          <w:sz w:val="22"/>
          <w:szCs w:val="22"/>
        </w:rPr>
        <w:t>Толстые?                                                             Тонкие?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Объясните, почему...?                                                 Кто?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Почему Вы думаете..?                                             Что?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Почему Вы считаете ..?                                               Когда?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В чем различие ...?                                                       Может..?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Предположите, что будет если...?                             Согласны ли вы..?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Что, если...?                                                                  Верно ли..?</w:t>
      </w:r>
    </w:p>
    <w:p>
      <w:pPr>
        <w:pStyle w:val="Normal"/>
        <w:spacing w:before="280" w:after="11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иём  «Дерево предсказаний» или Корзина идей 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sz w:val="22"/>
          <w:szCs w:val="22"/>
        </w:rPr>
        <w:t>На своём уроке я использую приём «Дерево предсказаний». Был задан  вчера прямой вопрос 8.классникам: « Что будет в уездном городе после приезда настоящего ревизора?».  И ребята выдвинули много версий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Прием способствует развитию аналитического мышления, является средством отслеживания понимания материала. </w:t>
      </w:r>
      <w:r>
        <w:rPr>
          <w:b/>
          <w:sz w:val="22"/>
          <w:szCs w:val="22"/>
        </w:rPr>
        <w:t>ИНСЕР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дословном </w:t>
      </w:r>
      <w:r>
        <w:rPr>
          <w:color w:val="262626"/>
          <w:sz w:val="22"/>
          <w:szCs w:val="22"/>
        </w:rPr>
        <w:t xml:space="preserve">переводе </w:t>
      </w:r>
      <w:hyperlink r:id="rId2">
        <w:r>
          <w:rPr>
            <w:rStyle w:val="InternetLink"/>
            <w:color w:val="262626"/>
            <w:sz w:val="22"/>
            <w:szCs w:val="22"/>
            <w:u w:val="single"/>
          </w:rPr>
          <w:t>инсерт</w:t>
        </w:r>
      </w:hyperlink>
      <w:r>
        <w:rPr>
          <w:color w:val="262626"/>
          <w:sz w:val="22"/>
          <w:szCs w:val="22"/>
        </w:rPr>
        <w:t xml:space="preserve"> с</w:t>
      </w:r>
      <w:r>
        <w:rPr>
          <w:sz w:val="22"/>
          <w:szCs w:val="22"/>
        </w:rPr>
        <w:t xml:space="preserve"> английского означает: интерактивная система записи для эффективного чтения и размышления. Прием осуществляется в несколько этапов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 э т а п:</w:t>
      </w:r>
      <w:r>
        <w:rPr>
          <w:sz w:val="22"/>
          <w:szCs w:val="22"/>
        </w:rPr>
        <w:t xml:space="preserve"> Предлагается система маркировки текста, чтобы подразделить заключенную в ней информацию следующим образом: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 э т а п:</w:t>
      </w:r>
      <w:r>
        <w:rPr>
          <w:sz w:val="22"/>
          <w:szCs w:val="22"/>
        </w:rPr>
        <w:t xml:space="preserve"> Читая текст, учащиеся помечают соответствующим значком на полях отдельные абзацы и предложения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I э т а п:</w:t>
      </w:r>
      <w:r>
        <w:rPr>
          <w:sz w:val="22"/>
          <w:szCs w:val="22"/>
        </w:rPr>
        <w:t xml:space="preserve"> Учащимся предлагается систематизировать информацию, расположив ее в соответствии со своими пометками в следующую табли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2617"/>
        <w:gridCol w:w="2763"/>
        <w:gridCol w:w="3485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«галочка» (то, что уже известно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 «минус» (то, что противоречит представлению)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знак «плюс» (то, что является интересным и неожиданным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? «вопросительный знак» (если что-то неясно, возникло желание узнать больше)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 э т а п:</w:t>
      </w:r>
      <w:r>
        <w:rPr>
          <w:sz w:val="22"/>
          <w:szCs w:val="22"/>
        </w:rPr>
        <w:t xml:space="preserve"> Последовательное обсуждение каждой графы таблицы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редметная область использования: преимущественно научно-популярные тексты с большим количеством фактов и сведений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 работе в старших классах  применяю метод двойного дневника.</w:t>
      </w:r>
    </w:p>
    <w:p>
      <w:pPr>
        <w:pStyle w:val="Normal"/>
        <w:spacing w:before="0" w:after="240"/>
        <w:ind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Эффективен, на мой взгляд, прием «Письмо по кругу». Учащиеся делятся на группы от трех до восьми человек. У каждого ученика должен быть лист бумаги. Я предлагаю учащимся записать на листке одно- три предложения по определенной теме. На это отводится две минуты. Потом каждый должен прочитать написанное на листке и продолжить записи. Затем снова происходит обмен записями, и так до тех пор, пока листок не вернется к первому автору. Каждый ученик читает написанное, затем я предоставляю слово одному ученику, который вслух читает записи. Остальные потом дополняют, если не прозвучало то, что они считают важным.</w:t>
      </w:r>
    </w:p>
    <w:p>
      <w:pPr>
        <w:pStyle w:val="Normal"/>
        <w:spacing w:before="0" w:after="240"/>
        <w:ind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(   Этот  прием срабатывает на  обобщающих и зачетных уроках).</w:t>
      </w:r>
    </w:p>
    <w:p>
      <w:pPr>
        <w:pStyle w:val="Normal"/>
        <w:spacing w:before="0" w:after="240"/>
        <w:ind w:right="284" w:firstLine="851"/>
        <w:jc w:val="both"/>
        <w:rPr/>
      </w:pPr>
      <w:r>
        <w:rPr>
          <w:sz w:val="22"/>
          <w:szCs w:val="22"/>
        </w:rPr>
        <w:t>Намывают крупицы золота самостоятельно дети на многих приемах этой технологии,  в параллели старших классов использую прием ДВОЙНОГО ДНЕВНИКА, Ни для кого не секрет, что сегодняшние школьники не любят читать. А по данным социологических исследований «чтение художественной литературы… перестало быть отличительной чертой нашего народа».</w:t>
      </w:r>
    </w:p>
    <w:p>
      <w:pPr>
        <w:pStyle w:val="Heading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войной дневник способствует вдумчивому чтению художественных текстов. Тетрадный лист делится пополам  и формируется две колонки: первая Что привлекло мое внимание в тексте и Мои комментарии.  Дневник способствует формированию  умения вдумчиво анализировать прочитанное. Ключевые термины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Учитель выбирает из текста 4-5 ключевых слов и выписывает их на доску.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Вариант «а»:</w:t>
      </w:r>
      <w:r>
        <w:rPr>
          <w:sz w:val="22"/>
          <w:szCs w:val="22"/>
        </w:rPr>
        <w:t xml:space="preserve"> Парам отводится 5 минут на то, чтобы методом мозговой атаки дать общую трактовку этих терминов и предположить, как они будут фигурировать в последующем тексте.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Вариант «б»:</w:t>
      </w:r>
      <w:r>
        <w:rPr>
          <w:sz w:val="22"/>
          <w:szCs w:val="22"/>
        </w:rPr>
        <w:t xml:space="preserve"> Учащимся предлагается в группе или индивидуально составить и записать свою версию рассказа, употребив все предложенные ключевые термины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ри знакомстве с исходным содержанием, учащиеся сопоставляют «свою» версия и версию «оригинального текста». Описанное задание обычно используется на стадии «вызова», однако на стадии «рефлексии» целесообразно вернуться к ключевым терминам и обсудить обнаруженные совпадения и выявленные разногласия. Использование данной формы развивает воображение, фантазию, способствует активизации внимания при знакомстве с текстом оригинала. Предметная сфера не ограничен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bookmarkStart w:id="0" w:name=".D0.9F.D0.B5.D1.80.D0.B5.D0.BF.D1.83.D1."/>
      <w:bookmarkEnd w:id="0"/>
      <w:r>
        <w:rPr>
          <w:b/>
          <w:bCs/>
          <w:sz w:val="22"/>
          <w:szCs w:val="22"/>
        </w:rPr>
        <w:t xml:space="preserve">Перепутанные логические цепочки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2"/>
          <w:szCs w:val="22"/>
        </w:rPr>
        <w:t>В а р и а н т «а»:</w:t>
      </w:r>
      <w:r>
        <w:rPr>
          <w:sz w:val="22"/>
          <w:szCs w:val="22"/>
        </w:rPr>
        <w:t xml:space="preserve"> Модификация приема «Ключевые термины». Дополнительным моментом является расположение на доске ключевых слов в специально «перепутанной» логической последовательности. После знакомства с текстом, на стадии «рефлексии» учащимся предлагается восстановить нарушенную последователь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2"/>
          <w:szCs w:val="22"/>
        </w:rPr>
        <w:t>В а р и а н т «б»:</w:t>
      </w:r>
      <w:r>
        <w:rPr>
          <w:sz w:val="22"/>
          <w:szCs w:val="22"/>
        </w:rPr>
        <w:t xml:space="preserve"> На отдельные листы выписываются 5-6 событий из текста (как правило, историко-хронологического или естественно-научного). Демонстрируются перед классом в заведомо нарушенной последовательности. Учащимся предлагается восстановить правильный порядок хронологической или причинно-следственной цепи. После заслушивания различных мнений и придя к более или менее единому решению, учитель предлагает ученикам познакомиться с исходным текстом и определить: верны ли были их предположения. Форма способствует развитию внимания и логического мышления. Более применима при изучении информативно-содержательных текстов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bookmarkStart w:id="1" w:name=".D0.92.D0.B7.D0.B0.D0.B8.D0.BC.D0.BE.D0."/>
      <w:bookmarkStart w:id="2" w:name=".D0.A2.D0.B0.D0.B1.D0.BB.D0.B8.D1.86.D0."/>
      <w:bookmarkEnd w:id="1"/>
      <w:bookmarkEnd w:id="2"/>
      <w:r>
        <w:rPr>
          <w:b/>
          <w:bCs/>
          <w:sz w:val="22"/>
          <w:szCs w:val="22"/>
        </w:rPr>
        <w:t xml:space="preserve">Взаимоопрос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Один из способов работы в парах. Используется на стадии «осмысления». Технология применения: Два ученика читают текст, останавливаясь после каждого абзаца, и задают друг другу вопросы разного уровня по содержанию прочитанного. Данная форма способствует развитию коммуникативных навыков. </w:t>
      </w:r>
    </w:p>
    <w:p>
      <w:pPr>
        <w:pStyle w:val="Normal"/>
        <w:spacing w:before="0" w:after="240"/>
        <w:ind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нквей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роисходит от французского слова «cing» – пять. Это стихотворение, состоящее из пяти строк. Используется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Сиквейн может быть предложен, как индивидуальное самостоятельное задание; для работы в парах; реже как коллективное творчество. Границы предметной области зависят от гибкости воображения учителя. Обычно синквейн используется на стадии рефлексии, хотя может быть дан и как нетрадиционная форма на стадии вызов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Как показывает опыт, синквейны могут быть полезны в качестве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) инструмента для синтезирования сложной информации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) способа оценки понятийного багажа учащихся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) средства развития творческой выразителности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равила написания синквей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. (первая строка – тема стихотворения, выраженная ОДНИМ словом, обычно именем существительным)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2. (вторая строка – описание темы в ДВУХ словах, как правило, именами прилагательными)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3. (третья строка – описание действия в рамках этой темы ТРЕМЯ словами, обычно глаголами)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4. (четвертая строка – фраза из ЧЕТЫРЕХ слов, выражающая отношение автора к данной теме)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5. (пятая строка – ОДНО слово – синоним к первому, на эмоционально-образном или философско-обобщенном уровне повторяющее суть темы)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оставьте синквейн  к технологии ТРКМ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дрость народа всегда выручала нас и объясняла необъясним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-то давно старый индеец открыл своему внуку одну жизненную истину. В каждом человеке идет борьба , очень похожая на борьбу двух волков. Один волк представляет зло…Другой добро…  Маленький индеец задумался, а потом спросил: А какой волк побеждает?</w:t>
      </w:r>
    </w:p>
    <w:p>
      <w:pPr>
        <w:pStyle w:val="Normal"/>
        <w:spacing w:before="0" w:after="240"/>
        <w:ind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д улыбнулся и ответил: Всегда побеждает тот волк, которого кормишь. </w:t>
      </w:r>
    </w:p>
    <w:p>
      <w:pPr>
        <w:pStyle w:val="Normal"/>
        <w:spacing w:before="0" w:after="240"/>
        <w:ind w:right="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пишите себе приемы , которые вы будете использовать в препода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Развитию критического мышления способствуют и нетрадиционные уроки, которые позволяют повысить интерес ученика как к предмету, так и к обучению в целом. Творчество на таких уроках я вижу не в развлекательности, а в подборе таких заданий, такого дидактического материала, который своей новизной, необычностью подачи (путешествие, заседание, конкурс, игра и т.д.), вызывая удивление, активизирует внимание, мышление ученика. Попадая в необычную ситуацию, ребё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семинар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лекция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– беседа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практикум Урок - экскурсия Урок - исследование Урок – игра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КВН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защита проекта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– диспут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конференция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театрализованное представление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маскарад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– путешествие </w:t>
      </w:r>
    </w:p>
    <w:p>
      <w:pPr>
        <w:pStyle w:val="Style14"/>
        <w:shd w:fill="F9F7EA" w:val="clear"/>
        <w:rPr>
          <w:sz w:val="22"/>
          <w:szCs w:val="22"/>
        </w:rPr>
      </w:pPr>
      <w:r>
        <w:rPr>
          <w:sz w:val="22"/>
          <w:szCs w:val="22"/>
        </w:rPr>
        <w:t xml:space="preserve">Урок - зачет </w:t>
      </w:r>
    </w:p>
    <w:p>
      <w:pPr>
        <w:pStyle w:val="Style14"/>
        <w:shd w:fill="FFFFFF" w:val="clear"/>
        <w:ind w:hanging="0"/>
        <w:rPr/>
      </w:pPr>
      <w:r>
        <w:rPr>
          <w:sz w:val="22"/>
          <w:szCs w:val="22"/>
        </w:rPr>
        <w:t>Обобщая вышесказанное, хочу сказать, что использование технологии развития критического мышления на уроках русского языка и литературы помогает учителю развить в детях самостоятельность, ответственность, умение адаптироваться к сложившейся ситуации, монологическую и диалогическую речь учащихся, умение работать со словарями и другой справочной литературой. Самое главное – самостоятельно добывать знания, самореализоваться и социализироваться в современном мире.</w:t>
      </w:r>
      <w:r>
        <w:rPr>
          <w:color w:val="000000"/>
          <w:sz w:val="22"/>
          <w:szCs w:val="22"/>
        </w:rPr>
        <w:t xml:space="preserve"> Каждый прием в критическом мышлении помогает раскрыть творческий потенциал учащихся.</w:t>
      </w:r>
    </w:p>
    <w:p>
      <w:pPr>
        <w:pStyle w:val="Normal"/>
        <w:spacing w:lineRule="auto" w:line="360"/>
        <w:ind w:firstLine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Цель обучения – научить обходиться без учителя», - сказал Эльберт Хаббард. И мы с ним абсолютно согласны.   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рока время истекло 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>Я вам коллеги благодарна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 то, что встретили тепло 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поработали мы славно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spu.karelia.ru/index.php/&#208;&#152;&#208;&#189;&#209;&#129;&#208;&#181;&#209;&#128;&#209;&#13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28:00Z</dcterms:created>
  <dc:creator>123</dc:creator>
  <dc:description/>
  <cp:keywords/>
  <dc:language>en-US</dc:language>
  <cp:lastModifiedBy>Админ</cp:lastModifiedBy>
  <dcterms:modified xsi:type="dcterms:W3CDTF">2016-11-01T14:52:00Z</dcterms:modified>
  <cp:revision>51</cp:revision>
  <dc:subject/>
  <dc:title>Мастер –класс : «Эффективные приемы  ТРКМ»</dc:title>
</cp:coreProperties>
</file>