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пробного экзамена по русскому языку.  Учитель Новопашина   Н.А.( апрель 2015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39"/>
        <w:gridCol w:w="962"/>
        <w:gridCol w:w="1324"/>
        <w:gridCol w:w="1324"/>
        <w:gridCol w:w="1324"/>
        <w:gridCol w:w="1324"/>
        <w:gridCol w:w="1324"/>
        <w:gridCol w:w="1324"/>
        <w:gridCol w:w="2012"/>
      </w:tblGrid>
      <w:tr>
        <w:trPr>
          <w:trHeight w:val="2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ы</w:t>
            </w:r>
          </w:p>
        </w:tc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спеваемости</w:t>
            </w:r>
          </w:p>
        </w:tc>
      </w:tr>
      <w:tr>
        <w:trPr>
          <w:trHeight w:val="2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-24уче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>
          <w:trHeight w:val="2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4 уче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торой пробный экзамен показал, что  большинство учащихся овладели навыками анализа текста, передали его содержание близко к тексту,  сохранив его своеобразие и логику изложения. Сжатое изложение в 9Б классе выполнили все учащиеся, в 9В не выполняли изложение 4  учащихся ( Баженов Д. Кувшинова А. Мерзляков М. Маслов Н.) </w:t>
      </w:r>
      <w:r>
        <w:rPr/>
        <w:t>При  выполнении  сжатого изложения допущены нарушения абзацного членения текста, 38% учащихся не использовали приемы сжатия на протяжении всего текста.</w:t>
      </w:r>
      <w:r>
        <w:rPr>
          <w:color w:val="000000"/>
        </w:rPr>
        <w:t xml:space="preserve"> Не справились с содержанием  пробного экзамена в 9Б 2 ученика (Тарабрин А.  и ЛитвиненкоЕ)  в 9В 7учеников (МерзляковМ АнуфриевИ.  Козловский М  Колотков О. Алгиреева К Островская О. Маслов Н(индивидуальное обучение)) Требуется уделять особое внимание орфографической и пунктуационной грамотности при выполнении и сочинения и изложения, так как оценка грамотности дается на основе двух письменных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Тринадцать заданий с кратким ответом (В2 – В14) проверяли комплекс умений, определяющих уровень языковой и лингвистической компетенций выпускников. Все задания имеют практическую направленность и составляют необходимую лингвистическую базу владения орфографическими, пунктуационными и речевыми нормами.</w:t>
      </w:r>
    </w:p>
    <w:p>
      <w:pPr>
        <w:pStyle w:val="Normal"/>
        <w:spacing w:lineRule="auto" w:line="360"/>
        <w:jc w:val="both"/>
        <w:rPr/>
      </w:pPr>
      <w:r>
        <w:rPr/>
        <w:t>Особое внимание стоит обратить на задания, связанные с определением грамматической основы предложения (задания В8 и В11). Неумение видеть грамматическую основу, заключающую в себе и опору грамматической структуры, и ядро смысла предложения, влечёт за собой непонимание предложения, искажение представления о его строении и содержании.  В 9Б классе требует дополнительной работы задание В-5,  связанное с правописанием суффиксов. Задание В -12, направленное на отработку сочинительной и подчинительной связи. В 9В классе необхолимо уделить внимание заданию В-12, В-4( правописание приставок), В-5(правописание суффиксов) в-10 (вводным словам и обращения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 выполнении части В требуют закрепления темы: «Правописание приставок, «Правописание суффиксов», «Синонимы»  Много трудностей вызывает задание В-8,11, работа с грамматической основой, ученики недостаточно владеют знаниями по способам выражения составного именного сказуемого</w:t>
      </w:r>
    </w:p>
    <w:p>
      <w:pPr>
        <w:pStyle w:val="Normal"/>
        <w:ind w:left="360" w:hanging="0"/>
        <w:jc w:val="both"/>
        <w:rPr/>
      </w:pPr>
      <w:r>
        <w:rPr/>
        <w:t xml:space="preserve">Следует обратить внимание, что в инструктивных материалах данные задания рассматриваются как задания высокого уровня сложности </w:t>
      </w:r>
    </w:p>
    <w:p>
      <w:pPr>
        <w:pStyle w:val="Style16"/>
        <w:rPr/>
      </w:pPr>
      <w:r>
        <w:rPr/>
        <w:t>Задание С части III  проверяет коммуникативную компетенцию учащихся: умение строить собственное высказывание в соответствии с типом речи ( сочинение на лингвистическую тему, сочинение на нравственную тему15-2,15-3), а также способность аргументировать своё утверждение на теоретическом уровне,  используя прочитанный текст. К сочинению рассуждению в 9в классе не приступал Козловский М, снизким баллом выполнили эту работу такие учащиеся: Алгиреева К. Яврова М НикитинаУ Маслов Н Мерзляков М. Колотков О. В 9Б данный вид работы не выполнял Литвиненко Е</w:t>
      </w:r>
    </w:p>
    <w:p>
      <w:pPr>
        <w:pStyle w:val="Style16"/>
        <w:rPr/>
      </w:pPr>
      <w:r>
        <w:rPr/>
        <w:t>Типичной ошибкой в написании сочинения является неумение подбирать аргументы для доказательства своих утверждений, неспособность некоторых учеников  формулировать свою точку зрения по поводу данного высказывания и использовать средства связи между частями текста. Многие ученики не стремятся к анализу текста, а используют только пересказ, что приводит к тому, что работа не проверяется. Недостаточно используются речевые клише. Не все учащиеся могут правильно привести аргументы  из прочитанного текста Многие ученики выполняли экзаменационную работу не более одного часа. Удален с экзамена Ануфриев И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водить на уроках русского языка систематическую работу над написанием изложения через аудирование; выписывать микротемы и ключевые слова из вариантов И П Цыбулько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водить на уроках русского языка систематическую работу с текстами различных стилей; мини-тестирование по форме ОГЭ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вивать умение опознавать разнообразные грамматические конструкции,  видеть структуру предлож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 каждом уроке проводить  практикумы по выполнению и проверке КИМов .</w:t>
      </w:r>
    </w:p>
    <w:p>
      <w:pPr>
        <w:pStyle w:val="Normal"/>
        <w:rPr/>
      </w:pPr>
      <w:r>
        <w:rPr/>
        <w:t xml:space="preserve"> </w:t>
      </w:r>
      <w:r>
        <w:rPr/>
        <w:t>Взять под контроль индивидуальную работу с учениками, не справившимися с работой, или находящимися в зоне риска.</w:t>
      </w:r>
    </w:p>
    <w:p>
      <w:pPr>
        <w:pStyle w:val="Normal"/>
        <w:rPr/>
      </w:pPr>
      <w:r>
        <w:rPr/>
        <w:t>Сделать глубокий анализ недочетов на уроке работы над ошибками и  элективном курсе.</w:t>
      </w:r>
    </w:p>
    <w:p>
      <w:pPr>
        <w:pStyle w:val="Normal"/>
        <w:rPr/>
      </w:pPr>
      <w:r>
        <w:rPr/>
        <w:t>Провести систему уроков,  направленных на повторение раздела «Орфографии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42:00Z</dcterms:created>
  <dc:creator>123</dc:creator>
  <dc:description/>
  <cp:keywords/>
  <dc:language>en-US</dc:language>
  <cp:lastModifiedBy>Admin</cp:lastModifiedBy>
  <cp:lastPrinted>2015-05-02T14:40:00Z</cp:lastPrinted>
  <dcterms:modified xsi:type="dcterms:W3CDTF">2015-05-02T09:43:00Z</dcterms:modified>
  <cp:revision>9</cp:revision>
  <dc:subject/>
  <dc:title>Анализ итоговой аттестации по предмету русский язык учителя Новопашина Н</dc:title>
</cp:coreProperties>
</file>